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uhakkiklik Tutum Ölçeğ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321"/>
        <w:gridCol w:w="477"/>
        <w:gridCol w:w="477"/>
        <w:gridCol w:w="477"/>
        <w:gridCol w:w="477"/>
        <w:gridCol w:w="477"/>
      </w:tblGrid>
      <w:tr>
        <w:trPr>
          <w:trHeight w:val="1177" w:hRule="atLeast"/>
          <w:cantSplit w:val="true"/>
        </w:trPr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Lütfen aşağıdaki ifadelere ne derecede katıldığınızı değerlendirip sizin için en uygun seçeneğin üzerine çarpı (X) işareti koyunuz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esinlikle Katılmıyoru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atılmıyoru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Bazen Katılmıyoru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ararsızı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Bazen Katılıyorum</w:t>
            </w:r>
          </w:p>
        </w:tc>
      </w:tr>
      <w:tr>
        <w:trPr>
          <w:trHeight w:val="21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54" w:before="0" w:after="0"/>
              <w:ind w:right="148" w:hanging="0"/>
              <w:contextualSpacing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Muhakkiklik görevi fazla zamanımı almaktadır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54" w:before="0" w:after="0"/>
              <w:ind w:right="148" w:hanging="0"/>
              <w:contextualSpacing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Muhakkiklik görevleri uzun ve yorucudur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54" w:before="0" w:after="0"/>
              <w:ind w:right="148" w:hanging="0"/>
              <w:contextualSpacing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Muhakkiklik görevi okul işlerinin aksamasına neden olur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54" w:before="0" w:after="0"/>
              <w:ind w:right="148" w:hanging="0"/>
              <w:contextualSpacing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Muhakkiklik görevi şartları nedeni ile asıl görevime odaklanmamı engeller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54" w:before="0" w:after="0"/>
              <w:ind w:right="148" w:hanging="0"/>
              <w:contextualSpacing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Muhakkiklik görevini yerine getirirken eğitim öğretime zaman ayıramıyorum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54" w:before="0" w:after="0"/>
              <w:ind w:right="148" w:hanging="0"/>
              <w:contextualSpacing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Muhakkiklik görevi enerji kaybı yaşatır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54" w:before="0" w:after="0"/>
              <w:ind w:right="148" w:hanging="0"/>
              <w:contextualSpacing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Muhakkiklik görevi inceleme/soruşturma mevzuatı konusunda bilgilenmemi sağlar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54" w:before="0" w:after="0"/>
              <w:ind w:right="148" w:hanging="0"/>
              <w:contextualSpacing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Muhakkiklik görevinde karşılaştığım örnek olaylar görevimde dikkatli davranmamı sağlar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54" w:before="0" w:after="0"/>
              <w:ind w:right="148" w:hanging="0"/>
              <w:contextualSpacing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Muhakkiklik görevi yönetim konularında farklı bakış açısı kazandırır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54" w:before="0" w:after="0"/>
              <w:ind w:right="148" w:hanging="0"/>
              <w:contextualSpacing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Muhakkiklik insan ilişkileri konusunda farklı bakış açısı kazandırır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54" w:before="0" w:after="0"/>
              <w:ind w:right="148" w:hanging="0"/>
              <w:contextualSpacing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Muhakkiklik iletişim konusunda beceri kazandırır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54" w:before="0" w:after="0"/>
              <w:ind w:right="148" w:hanging="0"/>
              <w:contextualSpacing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Muhakkiklik görevi hizmet içi eğitimlerle desteklenmelidir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54" w:before="0" w:after="0"/>
              <w:ind w:right="148" w:hanging="0"/>
              <w:contextualSpacing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Muhakkiklik görevinde her konuda yeterli teknik bilgiye sahip değilim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54" w:before="0" w:after="0"/>
              <w:ind w:right="148" w:hanging="0"/>
              <w:contextualSpacing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Muhakkiklik konusundaki yetersizliğim doğru karar ve kanaate varmamı engeller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54" w:before="0" w:after="0"/>
              <w:ind w:right="148" w:hanging="0"/>
              <w:contextualSpacing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Muhakkiklik görevleri çalıştığım insanların gözünde olumsuz bir imaj sağlar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54" w:before="0" w:after="0"/>
              <w:ind w:right="148" w:hanging="0"/>
              <w:contextualSpacing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Mevzuatın karmaşık ve birbiriyle ilişkili olması doğru karar vermemi etkiler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1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54" w:before="0" w:after="0"/>
              <w:ind w:right="148" w:hanging="0"/>
              <w:contextualSpacing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Tanıdık kişilerin inceleme/soruşturmalarında objektif olmak zordur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54" w:before="0" w:after="0"/>
              <w:ind w:left="93" w:right="148" w:hanging="0"/>
              <w:contextualSpacing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Tanıdık kişilerin inceleme/soruşturmasında tanıdığım beni ciddiye almamaktadır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54" w:before="0" w:after="0"/>
              <w:ind w:right="148" w:hanging="0"/>
              <w:contextualSpacing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Muhakkiklik dosyasının gizliliğine ilişkin gerekli güvenlik önlemlerinin alınması gerekir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54" w:before="0" w:after="0"/>
              <w:ind w:right="148" w:hanging="0"/>
              <w:contextualSpacing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Muhakkikliğin, işin uzmanı maarif müfettişlerine verilmesi daha yerinde olur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54" w:before="0" w:after="0"/>
              <w:ind w:right="148" w:hanging="0"/>
              <w:contextualSpacing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Muhakkiklere ağır ve sorumluluk gerektiren konular, maarif müfettişlerine verilmelidir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54" w:before="0" w:after="0"/>
              <w:ind w:right="148" w:hanging="0"/>
              <w:contextualSpacing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Muhakkiklik görevleri belli bir takvim ve düzende verilmez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54" w:before="0" w:after="0"/>
              <w:ind w:right="148" w:hanging="0"/>
              <w:contextualSpacing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Muhakkiklik okul türüne göre dağıtılmamaktadır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spacing w:lineRule="auto" w:line="254" w:before="0" w:after="160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36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rijinal Form:</w:t>
      </w:r>
      <w:r>
        <w:rPr>
          <w:rFonts w:eastAsia="Calibri"/>
          <w:sz w:val="22"/>
          <w:szCs w:val="22"/>
          <w:lang w:eastAsia="en-US"/>
        </w:rPr>
        <w:t xml:space="preserve"> Erkek, N., Özdaş, F. ve Dağ, M. (2023). Muhakkiklik Tutum Ölçeği: Geçerlik ve güvenirlik çalışması. </w:t>
      </w:r>
      <w:r>
        <w:rPr>
          <w:rFonts w:eastAsia="Calibri"/>
          <w:i/>
          <w:iCs/>
          <w:sz w:val="22"/>
          <w:szCs w:val="22"/>
          <w:lang w:eastAsia="en-US"/>
        </w:rPr>
        <w:t>Türkiye Eğitim Dergisi</w:t>
      </w:r>
      <w:r>
        <w:rPr>
          <w:rFonts w:eastAsia="Calibri"/>
          <w:sz w:val="22"/>
          <w:szCs w:val="22"/>
          <w:lang w:eastAsia="en-US"/>
        </w:rPr>
        <w:t> </w:t>
      </w:r>
      <w:r>
        <w:rPr>
          <w:rFonts w:eastAsia="Calibri"/>
          <w:i/>
          <w:iCs/>
          <w:sz w:val="22"/>
          <w:szCs w:val="22"/>
          <w:lang w:eastAsia="en-US"/>
        </w:rPr>
        <w:t>8</w:t>
      </w:r>
      <w:r>
        <w:rPr>
          <w:rFonts w:eastAsia="Calibri"/>
          <w:sz w:val="22"/>
          <w:szCs w:val="22"/>
          <w:lang w:eastAsia="en-US"/>
        </w:rPr>
        <w:t>(2).222-239. </w:t>
      </w:r>
      <w:hyperlink r:id="rId2">
        <w:r>
          <w:rPr>
            <w:rStyle w:val="InternetLink"/>
            <w:rFonts w:eastAsia="Calibri"/>
            <w:sz w:val="22"/>
            <w:szCs w:val="22"/>
            <w:lang w:eastAsia="en-US"/>
          </w:rPr>
          <w:t>https://doi.org/10.54979/turkegitimdergisi.1297290</w:t>
        </w:r>
      </w:hyperlink>
    </w:p>
    <w:p>
      <w:pPr>
        <w:pStyle w:val="Normal"/>
        <w:ind w:left="-426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lt boyut ve madde sayısı:</w:t>
      </w:r>
      <w:r>
        <w:rPr>
          <w:sz w:val="22"/>
          <w:szCs w:val="22"/>
        </w:rPr>
        <w:t xml:space="preserve"> 23 madde ve beş alt boyut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uhakkiklik Zorlukları Algısı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uhakkiklik Fayda Algısı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uhakkiklikte Duygu Algısı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uhakkiklikte Uzmanlık Algısı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uhakkiklikte Görev Dağılımı Algısı</w:t>
      </w:r>
    </w:p>
    <w:p>
      <w:pPr>
        <w:pStyle w:val="Normal"/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Ölçeğin bulunan ters maddelerİ: -</w:t>
      </w:r>
    </w:p>
    <w:p>
      <w:pPr>
        <w:pStyle w:val="Normal"/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sz w:val="22"/>
          <w:szCs w:val="22"/>
        </w:rPr>
        <w:t>Ölçeğin Değerlendirilmesi:</w:t>
      </w:r>
      <w:r>
        <w:rPr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Ölçek 5’li Likert olarak uyarlanmıştır.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-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İzin için iletişim adresi:</w:t>
      </w:r>
      <w:r>
        <w:rPr>
          <w:sz w:val="22"/>
          <w:szCs w:val="22"/>
        </w:rPr>
        <w:t xml:space="preserve"> Nizamettin.erkek@gmail.com</w:t>
      </w:r>
    </w:p>
    <w:p>
      <w:pPr>
        <w:pStyle w:val="Normal"/>
        <w:ind w:left="-42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sectPr>
      <w:type w:val="nextPage"/>
      <w:pgSz w:w="11906" w:h="16838"/>
      <w:pgMar w:left="1134" w:right="424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709" w:hanging="709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eastAsia="Times New Roman" w:cs="Times New Roman"/>
      <w:b/>
      <w:i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>
      <w:sz w:val="24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etin">
    <w:name w:val="metin"/>
    <w:basedOn w:val="Normal"/>
    <w:qFormat/>
    <w:pPr>
      <w:spacing w:lineRule="exact" w:line="240" w:before="0" w:after="142"/>
      <w:ind w:firstLine="284"/>
      <w:jc w:val="both"/>
    </w:pPr>
    <w:rPr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54979/turkegitimdergisi.129729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46:00Z</dcterms:created>
  <dc:creator>imparator</dc:creator>
  <dc:description/>
  <cp:keywords/>
  <dc:language>en-US</dc:language>
  <cp:lastModifiedBy>İrem Özer</cp:lastModifiedBy>
  <dcterms:modified xsi:type="dcterms:W3CDTF">2024-10-31T20:55:00Z</dcterms:modified>
  <cp:revision>10</cp:revision>
  <dc:subject/>
  <dc:title>Yalnızlık Envanteri (UCLA-L5)</dc:title>
</cp:coreProperties>
</file>