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ŞLER ARASINDA ALGILANAN MANEVİ DOYUM ÖLÇEĞİ (EŞMDÖ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3"/>
        <w:gridCol w:w="477"/>
        <w:gridCol w:w="477"/>
        <w:gridCol w:w="477"/>
        <w:gridCol w:w="477"/>
        <w:gridCol w:w="478"/>
      </w:tblGrid>
      <w:tr>
        <w:trPr>
          <w:trHeight w:val="1177" w:hRule="atLeast"/>
          <w:cantSplit w:val="true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Lütfen aşağıdaki ifadelere ne derecede katıldığınızı değerlendirip sizin için en uygun seçeneğin üzerine çarpı (X) işareti koyunu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iç 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adiren katıl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ısmen katıl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Çoğunlukla katılıyoru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mamen katılıyorum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le birlikte kaliteli zaman geçiriri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ile içi yaşadığımız sorunlarda eşim çözüm için sabırlı davran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ailemize yaptığım katkılardan dolayı bana teşekkür ed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hayata karamsar bakar.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kendisine sunduklarımdan dolayı bana teşekkür ed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aile içi sorunlarda adil davran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ailecek yaşadığımız zorlukların geçici olduğuna inan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na karşı affedici olması eşimin güçlü yönlerinden birid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ndisini kırdığımda eşim beni affed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şılıklı yaşadığımız sorunlarda eşim çözüm için sabırlı davran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le aramızdaki aile bağının zayıf olduğunu hissederim.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liliğimde kendimi yalnız hissederim.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bana değer verdiğini hiss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le karşılıklı dayanışma içindeyi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beni koşulsuz sevdiğini hiss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adığım zorlukları aşmamda eşim her zaman destek ol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ksikliklerim olsa da eşimin beni sevdiğini hiss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left="93"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bana sadakatle bağlı olduğunu düşünürü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varlığı bana güven ver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liliğimizde kendimi güvende hissediyo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ihtiyaç duyduğumda eşim yanımdad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n yakınımdaki kişinin eşim olduğunu hiss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kendi ihtiyaçlarını benim ihtiyaçlarımdan daha önde tutar.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kendi ihtiyaçlarını ailemizin ihtiyaçlarından önde tutar.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ailemizin maddi ihtiyaçlarını karşıla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 ailedeki tüm sorumluluklarını yerine getir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ibadet hayatıma saygı duyduğunu düşünürü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dini inançlarıma saygı duyduğunu düşünürü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şimin manevi değerlerime saygı duyduğunu düşünürü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rijinal Form:</w:t>
      </w:r>
      <w:r>
        <w:rPr>
          <w:rFonts w:eastAsia="Calibri"/>
          <w:sz w:val="22"/>
          <w:szCs w:val="22"/>
          <w:lang w:eastAsia="en-US"/>
        </w:rPr>
        <w:t xml:space="preserve"> Cengil, M., &amp; Koç, A. (2023) Eşler Arasında Algılanan Manevi Doyum Ölçeği (EŞMDÖ). </w:t>
      </w:r>
      <w:r>
        <w:rPr>
          <w:rFonts w:eastAsia="Calibri"/>
          <w:i/>
          <w:iCs/>
          <w:sz w:val="22"/>
          <w:szCs w:val="22"/>
          <w:lang w:eastAsia="en-US"/>
        </w:rPr>
        <w:t>Bozok Üniversitesi İlahiyat Fakültesi Dergisi</w:t>
      </w:r>
      <w:r>
        <w:rPr>
          <w:rFonts w:eastAsia="Calibri"/>
          <w:sz w:val="22"/>
          <w:szCs w:val="22"/>
          <w:lang w:eastAsia="en-US"/>
        </w:rPr>
        <w:t>, </w:t>
      </w:r>
      <w:r>
        <w:rPr>
          <w:rFonts w:eastAsia="Calibri"/>
          <w:i/>
          <w:iCs/>
          <w:sz w:val="22"/>
          <w:szCs w:val="22"/>
          <w:lang w:eastAsia="en-US"/>
        </w:rPr>
        <w:t>24</w:t>
      </w:r>
      <w:r>
        <w:rPr>
          <w:rFonts w:eastAsia="Calibri"/>
          <w:sz w:val="22"/>
          <w:szCs w:val="22"/>
          <w:lang w:eastAsia="en-US"/>
        </w:rPr>
        <w:t>(24), 87-115. 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doi.org/10.51553/bozifder.1336842</w:t>
        </w:r>
      </w:hyperlink>
    </w:p>
    <w:p>
      <w:pPr>
        <w:pStyle w:val="Normal"/>
        <w:spacing w:lineRule="auto" w:line="254" w:before="0" w:after="1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anlama Yönergesi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Alt boyut ve madde sayısı:</w:t>
      </w:r>
      <w:r>
        <w:rPr>
          <w:sz w:val="22"/>
          <w:szCs w:val="22"/>
        </w:rPr>
        <w:t xml:space="preserve"> 5 alt boyut ve 29 mad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umlu kişilik özellikleri; 1-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ygusal yakınlık;11-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dakat; 18-2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ğerkâmlık; 23-2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n ve maneviyat; 27-29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Ölçeğin bulunan ters maddeler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Ölçme aracında 5 madde ters puanlanmaktadır. 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lçeğin Değerlendirilmesi: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Türkçe örneklemde ölçek 5’li olarak uyarlanmıştır. 24 olumlu ve 5 olumsuz maddenin yer aldığı ölçekten alınabilecek en düşük puan 29 iken en yüksek puan ise 145’tir. Bu durumda ölçekten alınacak 29 puanın eşler arasındaki manevi doyumun niteliğinin “Hiç katılmıyorum.”; 145 puanın ise “Tamamen katılıyorum.” düzeyine karşılık geldiği söylenebilir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İzin için iletişim adresi:</w:t>
      </w:r>
      <w:r>
        <w:rPr>
          <w:sz w:val="22"/>
          <w:szCs w:val="22"/>
        </w:rPr>
        <w:t xml:space="preserve"> muammercengil@gmail.com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553/bozifder.133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İrem Özer</cp:lastModifiedBy>
  <dcterms:modified xsi:type="dcterms:W3CDTF">2024-10-31T12:34:00Z</dcterms:modified>
  <cp:revision>10</cp:revision>
  <dc:subject/>
  <dc:title>Yalnızlık Envanteri (UCLA-L5)</dc:title>
</cp:coreProperties>
</file>