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4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BÖLÜM 1</w:t>
            </w:r>
          </w:p>
          <w:p>
            <w:pPr>
              <w:pStyle w:val="Normal"/>
              <w:spacing w:lineRule="auto" w:line="240" w:before="12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ütfen aşağıdaki bilgileri eksiksiz doldurunuz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386"/>
      </w:tblGrid>
      <w:tr>
        <w:trPr>
          <w:trHeight w:val="50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Yaşınız: ___________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88900</wp:posOffset>
                      </wp:positionV>
                      <wp:extent cx="213995" cy="1263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2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6.5pt;margin-top:7pt;width:16.8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86360</wp:posOffset>
                      </wp:positionV>
                      <wp:extent cx="213995" cy="126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2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9.1pt;margin-top:6.8pt;width:16.8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b/>
                <w:sz w:val="22"/>
                <w:szCs w:val="22"/>
              </w:rPr>
              <w:t xml:space="preserve">Cinsiyetiniz:                             </w:t>
            </w:r>
            <w:r>
              <w:rPr>
                <w:rFonts w:cs="Times New Roman"/>
                <w:sz w:val="22"/>
                <w:szCs w:val="22"/>
              </w:rPr>
              <w:t>Kadın</w:t>
            </w:r>
            <w:r>
              <w:rPr>
                <w:rFonts w:cs="Times New Roman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Times New Roman"/>
                <w:sz w:val="22"/>
                <w:szCs w:val="22"/>
              </w:rPr>
              <w:t>Erkek</w:t>
            </w: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95250</wp:posOffset>
                      </wp:positionV>
                      <wp:extent cx="213995" cy="1263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2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6.5pt;margin-top:7.5pt;width:16.8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86360</wp:posOffset>
                      </wp:positionV>
                      <wp:extent cx="213995" cy="1263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2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9.1pt;margin-top:6.8pt;width:16.8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33495</wp:posOffset>
                      </wp:positionH>
                      <wp:positionV relativeFrom="paragraph">
                        <wp:posOffset>90170</wp:posOffset>
                      </wp:positionV>
                      <wp:extent cx="213995" cy="12636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2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1.85pt;margin-top:7.1pt;width:16.8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b/>
                <w:sz w:val="22"/>
                <w:szCs w:val="22"/>
              </w:rPr>
              <w:t xml:space="preserve">Medeni haliniz:                        </w:t>
            </w:r>
            <w:r>
              <w:rPr>
                <w:rFonts w:cs="Times New Roman"/>
                <w:sz w:val="22"/>
                <w:szCs w:val="22"/>
              </w:rPr>
              <w:t>Bekâr                        Evli                           Diğer:</w:t>
              <w:softHyphen/>
              <w:softHyphen/>
              <w:softHyphen/>
              <w:softHyphen/>
              <w:t>_______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90170</wp:posOffset>
                      </wp:positionV>
                      <wp:extent cx="213995" cy="12636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2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6.5pt;margin-top:7.1pt;width:16.8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86360</wp:posOffset>
                      </wp:positionV>
                      <wp:extent cx="213995" cy="12636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2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9.1pt;margin-top:6.8pt;width:16.8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b/>
                <w:sz w:val="22"/>
                <w:szCs w:val="22"/>
                <w:lang w:val="en-US" w:eastAsia="en-US" w:bidi="ar-SA"/>
              </w:rPr>
              <w:t xml:space="preserve">Çocuğunuz var mı?                 </w:t>
            </w:r>
            <w:r>
              <w:rPr>
                <w:rFonts w:cs="Times New Roman"/>
                <w:sz w:val="22"/>
                <w:szCs w:val="22"/>
                <w:lang w:val="en-US" w:eastAsia="en-US" w:bidi="ar-SA"/>
              </w:rPr>
              <w:t xml:space="preserve">Hayır                         Evet; kaç çocuğunuz var? ________                      </w:t>
            </w:r>
            <w:r>
              <w:rPr>
                <w:rFonts w:cs="Times New Roman"/>
                <w:b/>
                <w:sz w:val="22"/>
                <w:szCs w:val="22"/>
                <w:lang w:val="en-US" w:eastAsia="en-US" w:bidi="ar-SA"/>
              </w:rPr>
              <w:t xml:space="preserve">        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ğitim durumunuz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3375</wp:posOffset>
                      </wp:positionH>
                      <wp:positionV relativeFrom="paragraph">
                        <wp:posOffset>63500</wp:posOffset>
                      </wp:positionV>
                      <wp:extent cx="213995" cy="1809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6.25pt;margin-top:5pt;width:16.8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1650</wp:posOffset>
                      </wp:positionH>
                      <wp:positionV relativeFrom="paragraph">
                        <wp:posOffset>63500</wp:posOffset>
                      </wp:positionV>
                      <wp:extent cx="213995" cy="1809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9.5pt;margin-top:5pt;width:16.8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63500</wp:posOffset>
                      </wp:positionV>
                      <wp:extent cx="213995" cy="18097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6.5pt;margin-top:5pt;width:16.8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3500</wp:posOffset>
                      </wp:positionV>
                      <wp:extent cx="213995" cy="18097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15pt;margin-top:5pt;width:16.8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 xml:space="preserve">İlkokul                              Ortaokul                               Lise                        Ön Lisans                         </w:t>
            </w:r>
          </w:p>
          <w:p>
            <w:pPr>
              <w:pStyle w:val="Normal"/>
              <w:spacing w:lineRule="auto" w:line="240" w:before="120" w:after="120"/>
              <w:rPr>
                <w:rFonts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69850</wp:posOffset>
                      </wp:positionV>
                      <wp:extent cx="213995" cy="18097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6.5pt;margin-top:5.5pt;width:16.8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1650</wp:posOffset>
                      </wp:positionH>
                      <wp:positionV relativeFrom="paragraph">
                        <wp:posOffset>69850</wp:posOffset>
                      </wp:positionV>
                      <wp:extent cx="213995" cy="18097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9.5pt;margin-top:5.5pt;width:16.8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213995" cy="18097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15pt;margin-top:5.5pt;width:16.8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Lisans</w:t>
            </w:r>
            <w:r>
              <w:rPr>
                <w:rFonts w:cs="Times New Roman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/>
                <w:sz w:val="22"/>
                <w:szCs w:val="22"/>
              </w:rPr>
              <w:t xml:space="preserve">Yüksek Lisans                      Doktora/Tıpta Uzmanlık           </w:t>
            </w:r>
          </w:p>
        </w:tc>
      </w:tr>
      <w:tr>
        <w:trPr>
          <w:trHeight w:val="19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urumunuz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0960</wp:posOffset>
                      </wp:positionV>
                      <wp:extent cx="213995" cy="17843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78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15pt;margin-top:4.8pt;width:16.8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rFonts w:cs="Times New Roman"/>
                <w:sz w:val="22"/>
                <w:szCs w:val="22"/>
              </w:rPr>
              <w:t xml:space="preserve">İstanbul Sağlık Müdürlüğü                                                                      </w:t>
            </w:r>
          </w:p>
          <w:p>
            <w:pPr>
              <w:pStyle w:val="Normal"/>
              <w:spacing w:lineRule="auto" w:line="240" w:before="120" w:after="12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rFonts w:cs="Times New Roman"/>
                <w:sz w:val="22"/>
                <w:szCs w:val="22"/>
              </w:rPr>
              <w:t xml:space="preserve">Anadolu Güney Kamu Hastane Birliği </w:t>
            </w:r>
          </w:p>
          <w:p>
            <w:pPr>
              <w:pStyle w:val="Normal"/>
              <w:spacing w:lineRule="auto" w:line="240" w:before="120" w:after="12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rFonts w:cs="Times New Roman"/>
                <w:sz w:val="22"/>
                <w:szCs w:val="22"/>
              </w:rPr>
              <w:t>Dr. Lütfi Kırdar Kartal Eğitim ve Araştırma Hastanesi</w:t>
            </w:r>
          </w:p>
        </w:tc>
      </w:tr>
      <w:tr>
        <w:trPr>
          <w:trHeight w:val="63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Biriminiz, Şubeniz veya Kliniğinizin adı: _______________________________________________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nvanınız:</w:t>
            </w:r>
          </w:p>
          <w:p>
            <w:pPr>
              <w:pStyle w:val="Normal"/>
              <w:spacing w:lineRule="auto" w:line="240" w:before="120" w:after="120"/>
              <w:ind w:left="66" w:hanging="0"/>
              <w:rPr>
                <w:rFonts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76835</wp:posOffset>
                      </wp:positionV>
                      <wp:extent cx="213995" cy="1524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15pt;margin-top:6.05pt;width:16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929380</wp:posOffset>
                      </wp:positionH>
                      <wp:positionV relativeFrom="paragraph">
                        <wp:posOffset>76835</wp:posOffset>
                      </wp:positionV>
                      <wp:extent cx="213995" cy="1524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9.4pt;margin-top:6.05pt;width:16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400935</wp:posOffset>
                      </wp:positionH>
                      <wp:positionV relativeFrom="paragraph">
                        <wp:posOffset>76835</wp:posOffset>
                      </wp:positionV>
                      <wp:extent cx="213995" cy="1524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9.05pt;margin-top:6.05pt;width:16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sz w:val="22"/>
                <w:szCs w:val="22"/>
              </w:rPr>
              <w:t xml:space="preserve">Sağlık Müdür Yardımcısı                             Şube Müdürü                      Asistan Hekim                 </w:t>
            </w:r>
          </w:p>
          <w:p>
            <w:pPr>
              <w:pStyle w:val="Normal"/>
              <w:spacing w:lineRule="auto" w:line="240" w:before="120" w:after="120"/>
              <w:ind w:left="6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8580</wp:posOffset>
                      </wp:positionV>
                      <wp:extent cx="213995" cy="1524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15pt;margin-top:5.4pt;width:16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929380</wp:posOffset>
                      </wp:positionH>
                      <wp:positionV relativeFrom="paragraph">
                        <wp:posOffset>68580</wp:posOffset>
                      </wp:positionV>
                      <wp:extent cx="213995" cy="1524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9.4pt;margin-top:5.4pt;width:16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400935</wp:posOffset>
                      </wp:positionH>
                      <wp:positionV relativeFrom="paragraph">
                        <wp:posOffset>68580</wp:posOffset>
                      </wp:positionV>
                      <wp:extent cx="213995" cy="1524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9.05pt;margin-top:5.4pt;width:16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sz w:val="22"/>
                <w:szCs w:val="22"/>
              </w:rPr>
              <w:t xml:space="preserve">Doçent-Profesör-Öğretim Üyesi                  Pratisyen Hekim                 Hemşire                              </w:t>
            </w:r>
          </w:p>
          <w:p>
            <w:pPr>
              <w:pStyle w:val="Normal"/>
              <w:spacing w:lineRule="auto" w:line="240" w:before="120" w:after="120"/>
              <w:ind w:left="66" w:hanging="0"/>
              <w:rPr>
                <w:rFonts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400935</wp:posOffset>
                      </wp:positionH>
                      <wp:positionV relativeFrom="paragraph">
                        <wp:posOffset>60325</wp:posOffset>
                      </wp:positionV>
                      <wp:extent cx="213995" cy="15240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9.05pt;margin-top:4.75pt;width:16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0325</wp:posOffset>
                      </wp:positionV>
                      <wp:extent cx="213995" cy="15240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15pt;margin-top:4.75pt;width:16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929380</wp:posOffset>
                      </wp:positionH>
                      <wp:positionV relativeFrom="paragraph">
                        <wp:posOffset>60325</wp:posOffset>
                      </wp:positionV>
                      <wp:extent cx="213995" cy="15240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9.4pt;margin-top:4.75pt;width:16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sz w:val="22"/>
                <w:szCs w:val="22"/>
              </w:rPr>
              <w:t>İdari-Mali-Tıbbi Başkanı                             Şef                                      Ebe</w:t>
            </w:r>
          </w:p>
          <w:p>
            <w:pPr>
              <w:pStyle w:val="Normal"/>
              <w:spacing w:lineRule="auto" w:line="240" w:before="120" w:after="120"/>
              <w:ind w:left="66" w:hanging="0"/>
              <w:rPr>
                <w:rFonts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400935</wp:posOffset>
                      </wp:positionH>
                      <wp:positionV relativeFrom="paragraph">
                        <wp:posOffset>52070</wp:posOffset>
                      </wp:positionV>
                      <wp:extent cx="213995" cy="15240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9.05pt;margin-top:4.1pt;width:16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2070</wp:posOffset>
                      </wp:positionV>
                      <wp:extent cx="213995" cy="15240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15pt;margin-top:4.1pt;width:16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929380</wp:posOffset>
                      </wp:positionH>
                      <wp:positionV relativeFrom="paragraph">
                        <wp:posOffset>52070</wp:posOffset>
                      </wp:positionV>
                      <wp:extent cx="213995" cy="15240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9.4pt;margin-top:4.1pt;width:16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sz w:val="22"/>
                <w:szCs w:val="22"/>
              </w:rPr>
              <w:t xml:space="preserve">Uzman-Operatör Hekim                              K H B Uzman                     Tıbbi Sekreter </w:t>
            </w:r>
          </w:p>
          <w:p>
            <w:pPr>
              <w:pStyle w:val="Normal"/>
              <w:spacing w:lineRule="auto" w:line="240" w:before="120" w:after="120"/>
              <w:ind w:left="66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46355</wp:posOffset>
                      </wp:positionV>
                      <wp:extent cx="213995" cy="15240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15pt;margin-top:3.65pt;width:16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sz w:val="22"/>
                <w:szCs w:val="22"/>
              </w:rPr>
              <w:t>Diğer : _________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88900</wp:posOffset>
                      </wp:positionV>
                      <wp:extent cx="213995" cy="12636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2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6.5pt;margin-top:7pt;width:16.8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86360</wp:posOffset>
                      </wp:positionV>
                      <wp:extent cx="213995" cy="12636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2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9.1pt;margin-top:6.8pt;width:16.8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b/>
                <w:sz w:val="22"/>
                <w:szCs w:val="22"/>
              </w:rPr>
              <w:t xml:space="preserve">Kadro durumunuz:                 </w:t>
            </w:r>
            <w:r>
              <w:rPr>
                <w:rFonts w:cs="Times New Roman"/>
                <w:bCs/>
                <w:sz w:val="22"/>
                <w:szCs w:val="22"/>
              </w:rPr>
              <w:t>Kadrolu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 xml:space="preserve">                   </w:t>
            </w:r>
            <w:r>
              <w:rPr>
                <w:rFonts w:cs="Times New Roman"/>
                <w:bCs/>
                <w:sz w:val="22"/>
                <w:szCs w:val="22"/>
              </w:rPr>
              <w:t>Sözleşmeli</w:t>
            </w: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oplam çalıştığınız süre: ______  yıl ______ ay.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evcut kurumda çalıştığınız süre:  ______  yıl ______ ay.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evcut pozisyonda çalıştığınız süre:  ______  yıl ______ ay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40" w:before="12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40" w:before="12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126"/>
        <w:gridCol w:w="652"/>
        <w:gridCol w:w="652"/>
        <w:gridCol w:w="652"/>
        <w:gridCol w:w="652"/>
        <w:gridCol w:w="652"/>
      </w:tblGrid>
      <w:tr>
        <w:trPr>
          <w:trHeight w:val="1880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BÖLÜM 2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tr-TR"/>
              </w:rPr>
              <w:t xml:space="preserve">Aşağıda işyerinizdeki çalışma koşulları ile ilgili çeşitli ifadeler bulunmaktadır. Lütfen her ifadeye </w:t>
            </w:r>
            <w:r>
              <w:rPr>
                <w:rFonts w:eastAsia="Times New Roman" w:cs="Times New Roman"/>
                <w:b/>
                <w:sz w:val="22"/>
                <w:szCs w:val="22"/>
                <w:u w:val="single"/>
                <w:lang w:eastAsia="tr-TR"/>
              </w:rPr>
              <w:t>çalışma ortamınızın baskın özelliklerini dikkate alarak</w:t>
            </w:r>
            <w:r>
              <w:rPr>
                <w:rFonts w:eastAsia="Times New Roman" w:cs="Times New Roman"/>
                <w:sz w:val="22"/>
                <w:szCs w:val="22"/>
                <w:lang w:eastAsia="tr-TR"/>
              </w:rPr>
              <w:t xml:space="preserve"> ne derece katıldığınızı, </w:t>
            </w:r>
            <w:r>
              <w:rPr>
                <w:rFonts w:cs="Times New Roman"/>
                <w:b/>
                <w:sz w:val="22"/>
                <w:szCs w:val="22"/>
              </w:rPr>
              <w:t>“1=Hiç”</w:t>
            </w:r>
            <w:r>
              <w:rPr>
                <w:rFonts w:cs="Times New Roman"/>
                <w:sz w:val="22"/>
                <w:szCs w:val="22"/>
              </w:rPr>
              <w:t xml:space="preserve">den, </w:t>
            </w:r>
            <w:r>
              <w:rPr>
                <w:rFonts w:cs="Times New Roman"/>
                <w:b/>
                <w:sz w:val="22"/>
                <w:szCs w:val="22"/>
              </w:rPr>
              <w:t>“5=Çok”</w:t>
            </w:r>
            <w:r>
              <w:rPr>
                <w:rFonts w:cs="Times New Roman"/>
                <w:sz w:val="22"/>
                <w:szCs w:val="22"/>
              </w:rPr>
              <w:t>a kadar verilen seçeneklerden size en uygun olanı işaretleyerek belirtiniz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tr-TR"/>
              </w:rPr>
              <w:t>1.Hiç Katılmıyorum    2.Katılmıyorum    3.Kısmen Katılıyorum    4.Katılıyorum    5.Çok Katılıyorum</w:t>
            </w:r>
          </w:p>
        </w:tc>
      </w:tr>
      <w:tr>
        <w:trPr>
          <w:trHeight w:val="455" w:hRule="atLeast"/>
        </w:trPr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Hiç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Çok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tr-TR"/>
              </w:rPr>
              <w:t>İşyerim oldukça samimi bir ortamdır; çalışanlar geniş bir ailenin fertleri gibidir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tr-TR"/>
              </w:rPr>
              <w:t>Yöneticiler aile büyüğü gibi görülür; çalışanlarını yetiştirmeye ve onlara yol göstermeye önem verir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tr-TR"/>
              </w:rPr>
              <w:t>İşyerimde takım çalışması, birlikte hareket etme ve kararlara katılım teşvik edilir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tr-TR"/>
              </w:rPr>
              <w:t>Bu işletmeyi bir arada tutan değerler, sadakat, karşılıklı saygı ve güvendir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tr-TR"/>
              </w:rPr>
              <w:t>İşyerimde insana saygı, güven, samimiyet ve birliktelik esastır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5720</wp:posOffset>
                      </wp:positionV>
                      <wp:extent cx="229235" cy="222250"/>
                      <wp:effectExtent l="5715" t="5080" r="508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3.6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5720</wp:posOffset>
                      </wp:positionV>
                      <wp:extent cx="229235" cy="222250"/>
                      <wp:effectExtent l="5715" t="508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3.6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5720</wp:posOffset>
                      </wp:positionV>
                      <wp:extent cx="229235" cy="222250"/>
                      <wp:effectExtent l="5715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3.6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5720</wp:posOffset>
                      </wp:positionV>
                      <wp:extent cx="229235" cy="222250"/>
                      <wp:effectExtent l="5715" t="5080" r="508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3.6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5720</wp:posOffset>
                      </wp:positionV>
                      <wp:extent cx="229235" cy="222250"/>
                      <wp:effectExtent l="5715" t="5080" r="508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3.6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tr-TR"/>
              </w:rPr>
              <w:t>Çalışanların başarısı, gösterdikleri uyuma, takım çalışmasına katkılarına, kuruma ve iş arkadaşlarına bağlılıklarına göre ölçülür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8755</wp:posOffset>
                      </wp:positionV>
                      <wp:extent cx="229235" cy="222250"/>
                      <wp:effectExtent l="5715" t="5080" r="508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5.6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8755</wp:posOffset>
                      </wp:positionV>
                      <wp:extent cx="229235" cy="222250"/>
                      <wp:effectExtent l="5715" t="5080" r="508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5.6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8755</wp:posOffset>
                      </wp:positionV>
                      <wp:extent cx="229235" cy="222250"/>
                      <wp:effectExtent l="5715" t="5080" r="508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5.6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8755</wp:posOffset>
                      </wp:positionV>
                      <wp:extent cx="229235" cy="222250"/>
                      <wp:effectExtent l="5715" t="5080" r="508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5.6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8755</wp:posOffset>
                      </wp:positionV>
                      <wp:extent cx="229235" cy="222250"/>
                      <wp:effectExtent l="5715" t="5080" r="508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5.6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tr-TR"/>
              </w:rPr>
              <w:t>İşyerim oldukça özgür ve girişimciliğe açık bir ortamdır; çalışanlar sorumluluk üstlenmeye ve risk almaya hazırdır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tr-TR"/>
              </w:rPr>
              <w:t>Yöneticiler, çalışanları sorumluluk almaya teşvik eder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5720</wp:posOffset>
                      </wp:positionV>
                      <wp:extent cx="229235" cy="222250"/>
                      <wp:effectExtent l="5715" t="5080" r="508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3.6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5720</wp:posOffset>
                      </wp:positionV>
                      <wp:extent cx="229235" cy="222250"/>
                      <wp:effectExtent l="5715" t="5080" r="508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3.6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5720</wp:posOffset>
                      </wp:positionV>
                      <wp:extent cx="229235" cy="222250"/>
                      <wp:effectExtent l="5715" t="5080" r="508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3.6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5720</wp:posOffset>
                      </wp:positionV>
                      <wp:extent cx="229235" cy="222250"/>
                      <wp:effectExtent l="5715" t="5080" r="508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3.6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5720</wp:posOffset>
                      </wp:positionV>
                      <wp:extent cx="229235" cy="222250"/>
                      <wp:effectExtent l="5715" t="5080" r="5080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3.6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tr-TR"/>
              </w:rPr>
              <w:t>İşyerimde çalışanlardan özgüven sergilemeleri, sorumluluk üstlenmeleri, yenilikçi ve özgün olmaları beklenir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tr-TR"/>
              </w:rPr>
              <w:t>Bu işletmeyi bir arada tutan değerler, yeniliklere ve gelişmeye açık olmaktır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tr-TR"/>
              </w:rPr>
              <w:t>İşyerimde sürekli ilerlemek, ulaşılacak yeni ve zorlu hedefler belirlemek, yeni yöntemler denemek ve fırsatları değerlendirmek esastır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8755</wp:posOffset>
                      </wp:positionV>
                      <wp:extent cx="229235" cy="222250"/>
                      <wp:effectExtent l="5715" t="5080" r="5080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5.6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8755</wp:posOffset>
                      </wp:positionV>
                      <wp:extent cx="229235" cy="222250"/>
                      <wp:effectExtent l="5715" t="5080" r="508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5.6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8755</wp:posOffset>
                      </wp:positionV>
                      <wp:extent cx="229235" cy="222250"/>
                      <wp:effectExtent l="5715" t="5080" r="5080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5.6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8755</wp:posOffset>
                      </wp:positionV>
                      <wp:extent cx="229235" cy="222250"/>
                      <wp:effectExtent l="5715" t="5080" r="5080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5.6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8755</wp:posOffset>
                      </wp:positionV>
                      <wp:extent cx="229235" cy="222250"/>
                      <wp:effectExtent l="5715" t="5080" r="5080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5.6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tr-TR"/>
              </w:rPr>
              <w:t>Çalışanların başarısı, yenilikçi ve özgün olmalarına, gösterdikleri ilerlemeye ve diğerlerine öncülük etmelerine göre ölçülür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8755</wp:posOffset>
                      </wp:positionV>
                      <wp:extent cx="229235" cy="222250"/>
                      <wp:effectExtent l="5715" t="5080" r="5080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5.6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8755</wp:posOffset>
                      </wp:positionV>
                      <wp:extent cx="229235" cy="222250"/>
                      <wp:effectExtent l="5715" t="5080" r="5080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5.6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8755</wp:posOffset>
                      </wp:positionV>
                      <wp:extent cx="229235" cy="222250"/>
                      <wp:effectExtent l="5715" t="5080" r="5080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5.6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8755</wp:posOffset>
                      </wp:positionV>
                      <wp:extent cx="229235" cy="222250"/>
                      <wp:effectExtent l="5715" t="5080" r="5080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5.6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8755</wp:posOffset>
                      </wp:positionV>
                      <wp:extent cx="229235" cy="222250"/>
                      <wp:effectExtent l="5715" t="5080" r="5080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5.6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tr-TR"/>
              </w:rPr>
              <w:t>İşyerim son derece sonuç odaklıdır; işin başarılmasına büyük önem verilir, çalışanlar birbirleri ile rekabet etmeye ve başarmaya heveslidir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8755</wp:posOffset>
                      </wp:positionV>
                      <wp:extent cx="229235" cy="222250"/>
                      <wp:effectExtent l="5715" t="5080" r="5080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5.6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8755</wp:posOffset>
                      </wp:positionV>
                      <wp:extent cx="229235" cy="222250"/>
                      <wp:effectExtent l="5715" t="5080" r="5080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5.6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8755</wp:posOffset>
                      </wp:positionV>
                      <wp:extent cx="229235" cy="222250"/>
                      <wp:effectExtent l="5715" t="5080" r="5080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5.6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8755</wp:posOffset>
                      </wp:positionV>
                      <wp:extent cx="229235" cy="222250"/>
                      <wp:effectExtent l="5715" t="5080" r="5080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5.6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8755</wp:posOffset>
                      </wp:positionV>
                      <wp:extent cx="229235" cy="222250"/>
                      <wp:effectExtent l="5715" t="5080" r="5080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5.6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tr-TR"/>
              </w:rPr>
              <w:t>Yöneticiler, çalışanları üretken olmaya ve sonuçlara odaklanmaya teşvik eder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tr-TR"/>
              </w:rPr>
              <w:t>İşyerimde çalışanlara yönelik yüksek beklentiler söz konusudur; rekabetçi olmaları ve başarılı sonuçlar elde etmeleri beklenir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8755</wp:posOffset>
                      </wp:positionV>
                      <wp:extent cx="229235" cy="222250"/>
                      <wp:effectExtent l="5715" t="5080" r="5080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5.6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8755</wp:posOffset>
                      </wp:positionV>
                      <wp:extent cx="229235" cy="222250"/>
                      <wp:effectExtent l="5715" t="5080" r="5080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5.6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8755</wp:posOffset>
                      </wp:positionV>
                      <wp:extent cx="229235" cy="222250"/>
                      <wp:effectExtent l="5715" t="5080" r="5080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5.6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8755</wp:posOffset>
                      </wp:positionV>
                      <wp:extent cx="229235" cy="222250"/>
                      <wp:effectExtent l="5715" t="5080" r="5080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5.6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8755</wp:posOffset>
                      </wp:positionV>
                      <wp:extent cx="229235" cy="222250"/>
                      <wp:effectExtent l="5715" t="5080" r="5080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5.6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tr-TR"/>
              </w:rPr>
              <w:t>Bu işletmeyi bir arada tutan değerler, başarma hırsı ve hedeflere ulaşma arzusudur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tr-TR"/>
              </w:rPr>
              <w:t>İşyerimde rekabet, ölçülebilir hedeflere ulaşmak ve faaliyet alanında önde gelmek esastır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tr-TR"/>
              </w:rPr>
              <w:t>Çalışanların başarısı, işletmenin rekabetçiliğine yaptıkları katkıya göre ölçülür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tr-TR"/>
              </w:rPr>
              <w:t>İşyerim oldukça kuralcı bir ortamdır; çalışanlar kendilerine verilen rollere göre hareket eder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tr-TR"/>
              </w:rPr>
              <w:t>Yöneticiler, çalışanlardan emir-komuta sistemi içinde kendilerine verilen görevleri yerine getirmelerini ve verimli olmalarını talep eder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8755</wp:posOffset>
                      </wp:positionV>
                      <wp:extent cx="229235" cy="222250"/>
                      <wp:effectExtent l="5715" t="5080" r="5080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5.6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8755</wp:posOffset>
                      </wp:positionV>
                      <wp:extent cx="229235" cy="222250"/>
                      <wp:effectExtent l="5715" t="5080" r="5080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5.6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8755</wp:posOffset>
                      </wp:positionV>
                      <wp:extent cx="229235" cy="222250"/>
                      <wp:effectExtent l="5715" t="5080" r="5080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5.6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8755</wp:posOffset>
                      </wp:positionV>
                      <wp:extent cx="229235" cy="222250"/>
                      <wp:effectExtent l="5715" t="5080" r="5080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5.6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8755</wp:posOffset>
                      </wp:positionV>
                      <wp:extent cx="229235" cy="222250"/>
                      <wp:effectExtent l="5715" t="5080" r="5080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5.6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tr-TR"/>
              </w:rPr>
              <w:t>İşyerimde çalışanların iş güvencesi ve özlük hakları korunur, çalışanlara kuralların öngördüğü şekilde davranılır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tr-TR"/>
              </w:rPr>
              <w:t>Bu işletmeyi bir arada tutan değerler, kurallara ve düzene olan bağlılıktır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tr-TR"/>
              </w:rPr>
              <w:t>İşyerimde sürekli bir şekilde verimlilik, kontrol ve faaliyetlerin belirli bir düzen içinde yürütülmesi esastır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tr-TR"/>
              </w:rPr>
              <w:t>Çalışanların başarısı, verimli olmalarına, işleri zamanında ve kendilerinden istenen şekilde yapmalarına göre ölçülür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229235" cy="222250"/>
                      <wp:effectExtent l="5715" t="5080" r="5080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7.4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92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BÖLÜM 3</w:t>
            </w:r>
          </w:p>
          <w:p>
            <w:pPr>
              <w:pStyle w:val="Normal"/>
              <w:spacing w:lineRule="auto" w:line="240"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ütfen işinizin özellikleri ve iş yükünüzü dikkate alarak aşağıdaki bilgileri doldurunuz.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12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386"/>
      </w:tblGrid>
      <w:tr>
        <w:trPr>
          <w:trHeight w:val="3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Yönetim göreviniz var mı? </w:t>
            </w:r>
          </w:p>
          <w:p>
            <w:pPr>
              <w:pStyle w:val="Normal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58420</wp:posOffset>
                      </wp:positionV>
                      <wp:extent cx="213995" cy="175260"/>
                      <wp:effectExtent l="5715" t="5080" r="5080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75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2.6pt;margin-top:4.6pt;width:16.8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58420</wp:posOffset>
                      </wp:positionV>
                      <wp:extent cx="213995" cy="175260"/>
                      <wp:effectExtent l="5715" t="5080" r="5080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75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45pt;margin-top:4.6pt;width:16.8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Evet                      Hayır  </w:t>
            </w:r>
            <w:r>
              <w:rPr>
                <w:rFonts w:cs="Times New Roman"/>
                <w:bCs/>
                <w:sz w:val="22"/>
                <w:szCs w:val="22"/>
              </w:rPr>
              <w:t xml:space="preserve">(Cevabınız “hayır” ise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42. soruya</w:t>
            </w:r>
            <w:r>
              <w:rPr>
                <w:rFonts w:cs="Times New Roman"/>
                <w:bCs/>
                <w:sz w:val="22"/>
                <w:szCs w:val="22"/>
              </w:rPr>
              <w:t xml:space="preserve"> geçiniz.)</w:t>
            </w:r>
          </w:p>
        </w:tc>
      </w:tr>
      <w:tr>
        <w:trPr>
          <w:trHeight w:val="3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Eğer</w:t>
            </w:r>
            <w:r>
              <w:rPr>
                <w:rStyle w:val="VarsaylanParagrafYazTipi1"/>
                <w:rFonts w:cs="Times New Roman"/>
                <w:b/>
                <w:bCs/>
                <w:sz w:val="22"/>
                <w:szCs w:val="22"/>
              </w:rPr>
              <w:t xml:space="preserve"> yönetim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göreviniz</w:t>
            </w:r>
            <w:r>
              <w:rPr>
                <w:rStyle w:val="VarsaylanParagrafYazTipi1"/>
                <w:rFonts w:cs="Times New Roman"/>
                <w:b/>
                <w:bCs/>
                <w:sz w:val="22"/>
                <w:szCs w:val="22"/>
              </w:rPr>
              <w:t xml:space="preserve"> varsa y</w:t>
            </w:r>
            <w:r>
              <w:rPr>
                <w:rFonts w:cs="Times New Roman"/>
                <w:b/>
                <w:bCs/>
                <w:sz w:val="22"/>
                <w:szCs w:val="22"/>
              </w:rPr>
              <w:t>önetici olarak unvanınız nedir? ______________________</w:t>
            </w:r>
          </w:p>
        </w:tc>
      </w:tr>
      <w:tr>
        <w:trPr>
          <w:trHeight w:val="3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Eğer</w:t>
            </w:r>
            <w:r>
              <w:rPr>
                <w:rStyle w:val="VarsaylanParagrafYazTipi1"/>
                <w:rFonts w:cs="Times New Roman"/>
                <w:b/>
                <w:bCs/>
                <w:sz w:val="22"/>
                <w:szCs w:val="22"/>
              </w:rPr>
              <w:t xml:space="preserve"> yöneticiyseniz size bağlı olarak (astlarınız) kaç kişi çalışıyor?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______________________</w:t>
            </w:r>
          </w:p>
        </w:tc>
      </w:tr>
      <w:tr>
        <w:trPr>
          <w:trHeight w:val="9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rPr/>
            </w:pPr>
            <w:r>
              <w:rPr>
                <w:rStyle w:val="VarsaylanParagrafYazTipi1"/>
                <w:rFonts w:cs="Times New Roman"/>
                <w:b/>
                <w:bCs/>
                <w:sz w:val="22"/>
                <w:szCs w:val="22"/>
              </w:rPr>
              <w:t>Eğer varsa, astlarınız hariç, işinizle ilgili olarak kurum içinde iletişim içinde olduğunuz (bilgi alışverişi yaptığınız) kaç kişi bulunmaktadır:</w:t>
            </w:r>
            <w:r>
              <w:rPr>
                <w:rFonts w:cs="Times New Roman"/>
                <w:sz w:val="22"/>
                <w:szCs w:val="22"/>
              </w:rPr>
              <w:t xml:space="preserve"> _________________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3"/>
        <w:gridCol w:w="5593"/>
        <w:gridCol w:w="173"/>
        <w:gridCol w:w="479"/>
        <w:gridCol w:w="164"/>
        <w:gridCol w:w="488"/>
        <w:gridCol w:w="136"/>
        <w:gridCol w:w="516"/>
        <w:gridCol w:w="108"/>
        <w:gridCol w:w="544"/>
        <w:gridCol w:w="80"/>
        <w:gridCol w:w="572"/>
        <w:gridCol w:w="36"/>
      </w:tblGrid>
      <w:tr>
        <w:trPr/>
        <w:tc>
          <w:tcPr>
            <w:tcW w:w="9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BÖLÜM 4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Aşağıdaki sorulara </w:t>
            </w:r>
            <w:r>
              <w:rPr>
                <w:rFonts w:cs="Times New Roman"/>
                <w:sz w:val="22"/>
                <w:szCs w:val="22"/>
              </w:rPr>
              <w:t xml:space="preserve">ne derece katıldığınızı </w:t>
            </w:r>
            <w:r>
              <w:rPr>
                <w:rFonts w:cs="Times New Roman"/>
                <w:b/>
                <w:sz w:val="22"/>
                <w:szCs w:val="22"/>
              </w:rPr>
              <w:t xml:space="preserve">“1=Hiç”den, “5=Çok”a </w:t>
            </w:r>
            <w:r>
              <w:rPr>
                <w:rFonts w:cs="Times New Roman"/>
                <w:sz w:val="22"/>
                <w:szCs w:val="22"/>
              </w:rPr>
              <w:t>kadar seçeneklerden size en uygun olanı işaretleyerek belirtiniz.</w:t>
            </w:r>
          </w:p>
        </w:tc>
      </w:tr>
      <w:tr>
        <w:trPr>
          <w:trHeight w:val="507" w:hRule="atLeast"/>
        </w:trPr>
        <w:tc>
          <w:tcPr>
            <w:tcW w:w="9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ab/>
              <w:tab/>
            </w:r>
          </w:p>
        </w:tc>
        <w:tc>
          <w:tcPr>
            <w:tcW w:w="5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Hiç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Çok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VarsaylanParagrafYazTipi1"/>
                <w:rFonts w:cs="Times New Roman"/>
                <w:b/>
                <w:bCs/>
                <w:sz w:val="22"/>
                <w:szCs w:val="22"/>
              </w:rPr>
              <w:t xml:space="preserve">Size bağlı çalışanların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ayısını yeterli buluyor musunuz?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6515</wp:posOffset>
                      </wp:positionV>
                      <wp:extent cx="229235" cy="222250"/>
                      <wp:effectExtent l="5715" t="5080" r="5080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4.4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6515</wp:posOffset>
                      </wp:positionV>
                      <wp:extent cx="229235" cy="222250"/>
                      <wp:effectExtent l="5715" t="5080" r="5080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4.4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6515</wp:posOffset>
                      </wp:positionV>
                      <wp:extent cx="229235" cy="222250"/>
                      <wp:effectExtent l="5715" t="5080" r="5080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4.4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6515</wp:posOffset>
                      </wp:positionV>
                      <wp:extent cx="229235" cy="222250"/>
                      <wp:effectExtent l="5715" t="5080" r="5080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4.4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6515</wp:posOffset>
                      </wp:positionV>
                      <wp:extent cx="229235" cy="222250"/>
                      <wp:effectExtent l="5715" t="5080" r="5080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4.4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İş yükünüzü nasıl değerlendirirsiniz.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6515</wp:posOffset>
                      </wp:positionV>
                      <wp:extent cx="229235" cy="222250"/>
                      <wp:effectExtent l="5715" t="5080" r="5080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4.4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6515</wp:posOffset>
                      </wp:positionV>
                      <wp:extent cx="229235" cy="222250"/>
                      <wp:effectExtent l="5715" t="5080" r="5080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4.4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6515</wp:posOffset>
                      </wp:positionV>
                      <wp:extent cx="229235" cy="222250"/>
                      <wp:effectExtent l="5715" t="5080" r="5080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4.4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6515</wp:posOffset>
                      </wp:positionV>
                      <wp:extent cx="229235" cy="222250"/>
                      <wp:effectExtent l="5715" t="5080" r="5080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4.4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6515</wp:posOffset>
                      </wp:positionV>
                      <wp:extent cx="229235" cy="222250"/>
                      <wp:effectExtent l="5715" t="5080" r="5080" b="571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4.4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Öngörülemeyen, rutin dışı, acil, sorun çıkma olasılığının yüksekliği bakımından işinizi nasıl değerlendirirsiniz?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9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  <w:t>BÖLÜM 5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Lütfen yardımlaşma için, </w:t>
            </w:r>
            <w:r>
              <w:rPr>
                <w:rFonts w:cs="Times New Roman"/>
                <w:b/>
                <w:sz w:val="22"/>
                <w:szCs w:val="22"/>
                <w:u w:val="single"/>
              </w:rPr>
              <w:t>kendi durumunuzu dikkate alarak</w:t>
            </w:r>
            <w:r>
              <w:rPr>
                <w:rFonts w:cs="Times New Roman"/>
                <w:sz w:val="22"/>
                <w:szCs w:val="22"/>
              </w:rPr>
              <w:t xml:space="preserve"> aşağıdaki ifadelere ne derece katıldığınızı, </w:t>
            </w:r>
            <w:r>
              <w:rPr>
                <w:rFonts w:cs="Times New Roman"/>
                <w:b/>
                <w:sz w:val="22"/>
                <w:szCs w:val="22"/>
              </w:rPr>
              <w:t>“1=Hiç”</w:t>
            </w:r>
            <w:r>
              <w:rPr>
                <w:rFonts w:cs="Times New Roman"/>
                <w:sz w:val="22"/>
                <w:szCs w:val="22"/>
              </w:rPr>
              <w:t xml:space="preserve">den, </w:t>
            </w:r>
            <w:r>
              <w:rPr>
                <w:rFonts w:cs="Times New Roman"/>
                <w:b/>
                <w:sz w:val="22"/>
                <w:szCs w:val="22"/>
              </w:rPr>
              <w:t>“5=Çok”</w:t>
            </w:r>
            <w:r>
              <w:rPr>
                <w:rFonts w:cs="Times New Roman"/>
                <w:sz w:val="22"/>
                <w:szCs w:val="22"/>
              </w:rPr>
              <w:t>a kadar verilen seçeneklerden size en uygun olanı işaretleyerek belirtiniz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6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Hiç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Çok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VarsaylanParagrafYazTipi1"/>
                <w:rFonts w:cs="Times New Roman"/>
                <w:b/>
                <w:sz w:val="21"/>
                <w:szCs w:val="21"/>
              </w:rPr>
              <w:t xml:space="preserve">İşle ilgili herhangi bir konuda </w:t>
            </w:r>
            <w:r>
              <w:rPr>
                <w:rFonts w:cs="Times New Roman"/>
                <w:b/>
                <w:sz w:val="21"/>
                <w:szCs w:val="21"/>
              </w:rPr>
              <w:t>yardıma ihtiyaç duyarım.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5720</wp:posOffset>
                      </wp:positionV>
                      <wp:extent cx="229235" cy="222250"/>
                      <wp:effectExtent l="5715" t="5080" r="5080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3.6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5720</wp:posOffset>
                      </wp:positionV>
                      <wp:extent cx="229235" cy="222250"/>
                      <wp:effectExtent l="5715" t="5080" r="5080" b="571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3.6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5720</wp:posOffset>
                      </wp:positionV>
                      <wp:extent cx="229235" cy="222250"/>
                      <wp:effectExtent l="5715" t="5080" r="5080" b="571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3.6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5720</wp:posOffset>
                      </wp:positionV>
                      <wp:extent cx="229235" cy="222250"/>
                      <wp:effectExtent l="5715" t="5080" r="5080" b="571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3.6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5720</wp:posOffset>
                      </wp:positionV>
                      <wp:extent cx="229235" cy="222250"/>
                      <wp:effectExtent l="5715" t="5080" r="5080" b="571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3.6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İşimde ihtiyaç duyduğum zaman başka çalışanlardan sıklıkla yardım talep ederim.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20015</wp:posOffset>
                      </wp:positionV>
                      <wp:extent cx="229235" cy="222250"/>
                      <wp:effectExtent l="5715" t="5080" r="5080" b="571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9.4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20015</wp:posOffset>
                      </wp:positionV>
                      <wp:extent cx="229235" cy="222250"/>
                      <wp:effectExtent l="5715" t="5080" r="5080" b="571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9.4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20015</wp:posOffset>
                      </wp:positionV>
                      <wp:extent cx="229235" cy="222250"/>
                      <wp:effectExtent l="5715" t="5080" r="5080" b="571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9.4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20015</wp:posOffset>
                      </wp:positionV>
                      <wp:extent cx="229235" cy="222250"/>
                      <wp:effectExtent l="5715" t="5080" r="5080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9.4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20015</wp:posOffset>
                      </wp:positionV>
                      <wp:extent cx="229235" cy="222250"/>
                      <wp:effectExtent l="5715" t="5080" r="5080" b="571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9.4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Benden istenen yardım taleplerine yanıt vermeye çalışırım.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5720</wp:posOffset>
                      </wp:positionV>
                      <wp:extent cx="229235" cy="222250"/>
                      <wp:effectExtent l="5715" t="5080" r="5080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3.6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5720</wp:posOffset>
                      </wp:positionV>
                      <wp:extent cx="229235" cy="222250"/>
                      <wp:effectExtent l="5715" t="5080" r="5080" b="571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3.6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5720</wp:posOffset>
                      </wp:positionV>
                      <wp:extent cx="229235" cy="222250"/>
                      <wp:effectExtent l="5715" t="5080" r="5080" b="571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3.6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5720</wp:posOffset>
                      </wp:positionV>
                      <wp:extent cx="229235" cy="222250"/>
                      <wp:effectExtent l="5715" t="5080" r="5080" b="571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3.6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5720</wp:posOffset>
                      </wp:positionV>
                      <wp:extent cx="229235" cy="222250"/>
                      <wp:effectExtent l="5715" t="5080" r="5080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3.6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1"/>
                <w:szCs w:val="21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Yardım alarak işimdeki başarımın (performansımın) artacağına inanıyorum.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20015</wp:posOffset>
                      </wp:positionV>
                      <wp:extent cx="229235" cy="222250"/>
                      <wp:effectExtent l="5715" t="5080" r="5080" b="571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9.4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20015</wp:posOffset>
                      </wp:positionV>
                      <wp:extent cx="229235" cy="222250"/>
                      <wp:effectExtent l="5715" t="5080" r="5080" b="571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9.4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20015</wp:posOffset>
                      </wp:positionV>
                      <wp:extent cx="229235" cy="222250"/>
                      <wp:effectExtent l="5715" t="5080" r="5080" b="571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9.4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20015</wp:posOffset>
                      </wp:positionV>
                      <wp:extent cx="229235" cy="222250"/>
                      <wp:effectExtent l="5715" t="5080" r="5080" b="571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9.4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20015</wp:posOffset>
                      </wp:positionV>
                      <wp:extent cx="229235" cy="222250"/>
                      <wp:effectExtent l="5715" t="5080" r="5080" b="571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9.4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126"/>
        <w:gridCol w:w="652"/>
        <w:gridCol w:w="652"/>
        <w:gridCol w:w="652"/>
        <w:gridCol w:w="652"/>
        <w:gridCol w:w="652"/>
      </w:tblGrid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  <w:t>BÖLÜM 6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Lütfen çalışanlar arasında yardımlaşma bakımından, </w:t>
            </w:r>
            <w:r>
              <w:rPr>
                <w:rFonts w:cs="Times New Roman"/>
                <w:b/>
                <w:sz w:val="22"/>
                <w:szCs w:val="22"/>
                <w:u w:val="single"/>
              </w:rPr>
              <w:t>kurumunuzdaki mevcut durumu dikkate alarak</w:t>
            </w:r>
            <w:r>
              <w:rPr>
                <w:rFonts w:cs="Times New Roman"/>
                <w:sz w:val="22"/>
                <w:szCs w:val="22"/>
              </w:rPr>
              <w:t xml:space="preserve"> aşağıdaki ifadelere ne derece katıldığınızı, </w:t>
            </w:r>
            <w:r>
              <w:rPr>
                <w:rFonts w:cs="Times New Roman"/>
                <w:b/>
                <w:sz w:val="22"/>
                <w:szCs w:val="22"/>
              </w:rPr>
              <w:t>“1=Hiç”</w:t>
            </w:r>
            <w:r>
              <w:rPr>
                <w:rFonts w:cs="Times New Roman"/>
                <w:sz w:val="22"/>
                <w:szCs w:val="22"/>
              </w:rPr>
              <w:t xml:space="preserve">den, </w:t>
            </w:r>
            <w:r>
              <w:rPr>
                <w:rFonts w:cs="Times New Roman"/>
                <w:b/>
                <w:sz w:val="22"/>
                <w:szCs w:val="22"/>
              </w:rPr>
              <w:t>“5=Çok”</w:t>
            </w:r>
            <w:r>
              <w:rPr>
                <w:rFonts w:cs="Times New Roman"/>
                <w:sz w:val="22"/>
                <w:szCs w:val="22"/>
              </w:rPr>
              <w:t>a kadar verilen seçeneklerden size en uygun olanı işaretleyerek belirtiniz.</w:t>
            </w:r>
          </w:p>
        </w:tc>
      </w:tr>
      <w:tr>
        <w:trPr>
          <w:trHeight w:val="455" w:hRule="atLeast"/>
        </w:trPr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Hiç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Çok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/>
                <w:b/>
                <w:sz w:val="21"/>
                <w:szCs w:val="21"/>
              </w:rPr>
              <w:t>Kurumumuzdaki herkes yardımlaşma için birbirini teşvik eder</w:t>
            </w:r>
            <w:r>
              <w:rPr>
                <w:rFonts w:cs="Times New Roman"/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8895</wp:posOffset>
                      </wp:positionV>
                      <wp:extent cx="229235" cy="222250"/>
                      <wp:effectExtent l="5715" t="5080" r="5080" b="571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35pt;margin-top:3.8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8895</wp:posOffset>
                      </wp:positionV>
                      <wp:extent cx="229235" cy="222250"/>
                      <wp:effectExtent l="5715" t="5080" r="5080" b="571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35pt;margin-top:3.8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8895</wp:posOffset>
                      </wp:positionV>
                      <wp:extent cx="229235" cy="222250"/>
                      <wp:effectExtent l="5715" t="5080" r="5080" b="571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35pt;margin-top:3.8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8895</wp:posOffset>
                      </wp:positionV>
                      <wp:extent cx="229235" cy="222250"/>
                      <wp:effectExtent l="5715" t="5080" r="5080" b="571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35pt;margin-top:3.8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8895</wp:posOffset>
                      </wp:positionV>
                      <wp:extent cx="229235" cy="222250"/>
                      <wp:effectExtent l="5715" t="5080" r="5080" b="571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35pt;margin-top:3.8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 xml:space="preserve">Kurumumuzda, çalışanlar arasında yardımlaşmayı teşvik etmek amacıyla </w:t>
            </w:r>
            <w:r>
              <w:rPr>
                <w:rFonts w:cs="Times New Roman"/>
                <w:b/>
                <w:sz w:val="21"/>
                <w:szCs w:val="21"/>
                <w:u w:val="single"/>
              </w:rPr>
              <w:t>resmî</w:t>
            </w:r>
            <w:r>
              <w:rPr>
                <w:rFonts w:cs="Times New Roman"/>
                <w:b/>
                <w:sz w:val="21"/>
                <w:szCs w:val="21"/>
              </w:rPr>
              <w:t xml:space="preserve"> (formal) </w:t>
            </w:r>
            <w:r>
              <w:rPr>
                <w:rFonts w:cs="Times New Roman"/>
                <w:b/>
                <w:sz w:val="21"/>
                <w:szCs w:val="21"/>
                <w:u w:val="single"/>
              </w:rPr>
              <w:t>toplantılar</w:t>
            </w:r>
            <w:r>
              <w:rPr>
                <w:rFonts w:cs="Times New Roman"/>
                <w:b/>
                <w:sz w:val="21"/>
                <w:szCs w:val="21"/>
              </w:rPr>
              <w:t xml:space="preserve"> yapılır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 xml:space="preserve">Kurumumuzda, çalışanlar arasında yardımlaşmayı teşvik etmek amacıyla kahvaltı, yemek v.b.  </w:t>
            </w:r>
            <w:r>
              <w:rPr>
                <w:rFonts w:cs="Times New Roman"/>
                <w:b/>
                <w:sz w:val="21"/>
                <w:szCs w:val="21"/>
                <w:u w:val="single"/>
              </w:rPr>
              <w:t>gayriresmî</w:t>
            </w:r>
            <w:r>
              <w:rPr>
                <w:rFonts w:cs="Times New Roman"/>
                <w:b/>
                <w:sz w:val="21"/>
                <w:szCs w:val="21"/>
              </w:rPr>
              <w:t xml:space="preserve"> (informal) </w:t>
            </w:r>
            <w:r>
              <w:rPr>
                <w:rFonts w:cs="Times New Roman"/>
                <w:b/>
                <w:sz w:val="21"/>
                <w:szCs w:val="21"/>
                <w:u w:val="single"/>
              </w:rPr>
              <w:t>organizasyonlar</w:t>
            </w:r>
            <w:r>
              <w:rPr>
                <w:rFonts w:cs="Times New Roman"/>
                <w:b/>
                <w:sz w:val="21"/>
                <w:szCs w:val="21"/>
              </w:rPr>
              <w:t xml:space="preserve"> düzenlenir.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00025</wp:posOffset>
                      </wp:positionV>
                      <wp:extent cx="229235" cy="222250"/>
                      <wp:effectExtent l="5715" t="5080" r="5080" b="571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5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00025</wp:posOffset>
                      </wp:positionV>
                      <wp:extent cx="229235" cy="222250"/>
                      <wp:effectExtent l="5715" t="5080" r="5080" b="571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5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00025</wp:posOffset>
                      </wp:positionV>
                      <wp:extent cx="229235" cy="222250"/>
                      <wp:effectExtent l="5715" t="5080" r="5080" b="571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35pt;margin-top:15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00025</wp:posOffset>
                      </wp:positionV>
                      <wp:extent cx="229235" cy="222250"/>
                      <wp:effectExtent l="5715" t="5080" r="5080" b="571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5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00025</wp:posOffset>
                      </wp:positionV>
                      <wp:extent cx="229235" cy="222250"/>
                      <wp:effectExtent l="5715" t="5080" r="5080" b="571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5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 xml:space="preserve">Kurumumuzda, yardımlaşma için </w:t>
            </w:r>
            <w:r>
              <w:rPr>
                <w:rFonts w:cs="Times New Roman"/>
                <w:b/>
                <w:sz w:val="21"/>
                <w:szCs w:val="21"/>
                <w:u w:val="single"/>
              </w:rPr>
              <w:t>yazılı</w:t>
            </w:r>
            <w:r>
              <w:rPr>
                <w:rFonts w:cs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sz w:val="21"/>
                <w:szCs w:val="21"/>
                <w:u w:val="single"/>
              </w:rPr>
              <w:t>döküman</w:t>
            </w:r>
            <w:r>
              <w:rPr>
                <w:rFonts w:cs="Times New Roman"/>
                <w:b/>
                <w:sz w:val="21"/>
                <w:szCs w:val="21"/>
              </w:rPr>
              <w:t xml:space="preserve"> (prosedür) ya da </w:t>
            </w:r>
            <w:r>
              <w:rPr>
                <w:rFonts w:cs="Times New Roman"/>
                <w:b/>
                <w:sz w:val="21"/>
                <w:szCs w:val="21"/>
                <w:u w:val="single"/>
              </w:rPr>
              <w:t>kurallar</w:t>
            </w:r>
            <w:r>
              <w:rPr>
                <w:rFonts w:cs="Times New Roman"/>
                <w:b/>
                <w:sz w:val="21"/>
                <w:szCs w:val="21"/>
              </w:rPr>
              <w:t xml:space="preserve"> (normlar) mevcuttur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 xml:space="preserve">Kurumumuzda, yardımlaşma için </w:t>
            </w:r>
            <w:r>
              <w:rPr>
                <w:rFonts w:cs="Times New Roman"/>
                <w:b/>
                <w:sz w:val="21"/>
                <w:szCs w:val="21"/>
                <w:u w:val="single"/>
              </w:rPr>
              <w:t>gayriresmî</w:t>
            </w:r>
            <w:r>
              <w:rPr>
                <w:rFonts w:cs="Times New Roman"/>
                <w:b/>
                <w:sz w:val="21"/>
                <w:szCs w:val="21"/>
              </w:rPr>
              <w:t xml:space="preserve"> (informal/yazılı olmayan) </w:t>
            </w:r>
            <w:r>
              <w:rPr>
                <w:rFonts w:cs="Times New Roman"/>
                <w:b/>
                <w:sz w:val="21"/>
                <w:szCs w:val="21"/>
                <w:u w:val="single"/>
              </w:rPr>
              <w:t>kurallar</w:t>
            </w:r>
            <w:r>
              <w:rPr>
                <w:rFonts w:cs="Times New Roman"/>
                <w:b/>
                <w:sz w:val="21"/>
                <w:szCs w:val="21"/>
              </w:rPr>
              <w:t xml:space="preserve"> (normlar) mevcuttur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Kurumumuzdaki üst düzey yöneticiler, kurum çalışanlarının yardım talep etmeleri gerektiğine inanırlar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Kurumumuzdaki üst düzey yöneticiler, çalışanlar arasında yardımlaşmayı teşvik ederler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Style w:val="VarsaylanParagrafYazTipi1"/>
                <w:rFonts w:eastAsia="Times New Roman" w:cs="Times New Roman"/>
                <w:b/>
                <w:bCs/>
                <w:kern w:val="0"/>
                <w:sz w:val="21"/>
                <w:szCs w:val="21"/>
                <w:lang w:eastAsia="tr-TR" w:bidi="ar-SA"/>
              </w:rPr>
              <w:t xml:space="preserve">Kurumumuzda diğerlerine </w:t>
            </w:r>
            <w:r>
              <w:rPr>
                <w:rFonts w:cs="Times New Roman"/>
                <w:b/>
                <w:sz w:val="21"/>
                <w:szCs w:val="21"/>
              </w:rPr>
              <w:t xml:space="preserve">yardım eden </w:t>
            </w:r>
            <w:r>
              <w:rPr>
                <w:rStyle w:val="VarsaylanParagrafYazTipi1"/>
                <w:rFonts w:eastAsia="Times New Roman" w:cs="Times New Roman"/>
                <w:b/>
                <w:bCs/>
                <w:kern w:val="0"/>
                <w:sz w:val="21"/>
                <w:szCs w:val="21"/>
                <w:lang w:eastAsia="tr-TR" w:bidi="ar-SA"/>
              </w:rPr>
              <w:t>çalışanlara, mesai saatleri ve çalışma programlarında daha anlayışlı davranılır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kern w:val="0"/>
                <w:sz w:val="21"/>
                <w:szCs w:val="21"/>
                <w:lang w:eastAsia="tr-TR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eastAsia="tr-TR" w:bidi="ar-SA"/>
              </w:rPr>
              <w:t>Kurumumuzda sunduğumuz hizmetlerde çalışanlar arasında yardımlaşma önemlidir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eastAsia="tr-TR" w:bidi="ar-SA"/>
              </w:rPr>
              <w:t>Kurumumuzda çalışanlar arasında çok fazla yardımlaşma vardır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8895</wp:posOffset>
                      </wp:positionV>
                      <wp:extent cx="229235" cy="222250"/>
                      <wp:effectExtent l="5715" t="5080" r="5080" b="571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35pt;margin-top:3.8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8895</wp:posOffset>
                      </wp:positionV>
                      <wp:extent cx="229235" cy="222250"/>
                      <wp:effectExtent l="5715" t="5080" r="5080" b="571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35pt;margin-top:3.8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8895</wp:posOffset>
                      </wp:positionV>
                      <wp:extent cx="229235" cy="222250"/>
                      <wp:effectExtent l="5715" t="5080" r="5080" b="571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35pt;margin-top:3.8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8895</wp:posOffset>
                      </wp:positionV>
                      <wp:extent cx="229235" cy="222250"/>
                      <wp:effectExtent l="5715" t="5080" r="5080" b="571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35pt;margin-top:3.8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8895</wp:posOffset>
                      </wp:positionV>
                      <wp:extent cx="229235" cy="222250"/>
                      <wp:effectExtent l="5715" t="5080" r="5080" b="571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35pt;margin-top:3.8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kern w:val="0"/>
                <w:sz w:val="21"/>
                <w:szCs w:val="21"/>
                <w:lang w:eastAsia="tr-TR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eastAsia="tr-TR" w:bidi="ar-SA"/>
              </w:rPr>
              <w:t xml:space="preserve">Çalışanlar arasındaki yardımlaşma kurumsal iş başarısını (performansı) artırır.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BÖLÜM 7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İ</w:t>
            </w:r>
            <w:r>
              <w:rPr>
                <w:rStyle w:val="VarsaylanParagrafYazTipi1"/>
                <w:rFonts w:cs="Times New Roman"/>
                <w:bCs/>
                <w:sz w:val="22"/>
                <w:szCs w:val="22"/>
              </w:rPr>
              <w:t xml:space="preserve">şinizle ilgili herhangi bir konuda </w:t>
            </w:r>
            <w:r>
              <w:rPr>
                <w:rFonts w:cs="Times New Roman"/>
                <w:b/>
                <w:sz w:val="22"/>
                <w:szCs w:val="22"/>
              </w:rPr>
              <w:t>yardım</w:t>
            </w:r>
            <w:r>
              <w:rPr>
                <w:rFonts w:cs="Times New Roman"/>
                <w:sz w:val="22"/>
                <w:szCs w:val="22"/>
              </w:rPr>
              <w:t xml:space="preserve"> ihtiyacınız olduğunda yardım </w:t>
            </w:r>
            <w:r>
              <w:rPr>
                <w:rFonts w:cs="Times New Roman"/>
                <w:b/>
                <w:sz w:val="22"/>
                <w:szCs w:val="22"/>
                <w:u w:val="single"/>
              </w:rPr>
              <w:t>talep etmenizin</w:t>
            </w:r>
            <w:r>
              <w:rPr>
                <w:rFonts w:cs="Times New Roman"/>
                <w:sz w:val="22"/>
                <w:szCs w:val="22"/>
              </w:rPr>
              <w:t xml:space="preserve"> nedenleri hakkında aşağıdaki ifadelerden </w:t>
            </w:r>
            <w:r>
              <w:rPr>
                <w:rFonts w:cs="Times New Roman"/>
                <w:b/>
                <w:sz w:val="22"/>
                <w:szCs w:val="22"/>
              </w:rPr>
              <w:t>“1=Hiç”</w:t>
            </w:r>
            <w:r>
              <w:rPr>
                <w:rFonts w:cs="Times New Roman"/>
                <w:sz w:val="22"/>
                <w:szCs w:val="22"/>
              </w:rPr>
              <w:t xml:space="preserve">den, </w:t>
            </w:r>
            <w:r>
              <w:rPr>
                <w:rFonts w:cs="Times New Roman"/>
                <w:b/>
                <w:sz w:val="22"/>
                <w:szCs w:val="22"/>
              </w:rPr>
              <w:t>“5=Çok”</w:t>
            </w:r>
            <w:r>
              <w:rPr>
                <w:rFonts w:cs="Times New Roman"/>
                <w:sz w:val="22"/>
                <w:szCs w:val="22"/>
              </w:rPr>
              <w:t xml:space="preserve">a kadar size en uygun olan seçeneği işaretleyiniz. </w:t>
            </w:r>
          </w:p>
        </w:tc>
      </w:tr>
      <w:tr>
        <w:trPr>
          <w:trHeight w:val="455" w:hRule="atLeast"/>
        </w:trPr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Hiç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Çok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Yardım talep ederek, işlerimi daha hızlı ve kolay çözebilirim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5720</wp:posOffset>
                      </wp:positionV>
                      <wp:extent cx="229235" cy="222250"/>
                      <wp:effectExtent l="5715" t="5080" r="5080" b="571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3.6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5720</wp:posOffset>
                      </wp:positionV>
                      <wp:extent cx="229235" cy="222250"/>
                      <wp:effectExtent l="5715" t="5080" r="5080" b="571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3.6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5720</wp:posOffset>
                      </wp:positionV>
                      <wp:extent cx="229235" cy="222250"/>
                      <wp:effectExtent l="5715" t="5080" r="5080" b="571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3.6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5720</wp:posOffset>
                      </wp:positionV>
                      <wp:extent cx="229235" cy="222250"/>
                      <wp:effectExtent l="5715" t="5080" r="5080" b="571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3.6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5720</wp:posOffset>
                      </wp:positionV>
                      <wp:extent cx="229235" cy="222250"/>
                      <wp:effectExtent l="5715" t="5080" r="5080" b="571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3.6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Yardım talep etmeyi, kendimi geliştirmek için fırsat olarak görüyorum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Yardım talep ederek, aynı zamanda işbirliği ve ekip ruhunu geliştirmeyi de düşünüyorum/amaçlıyorum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47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Yardım talep ederek, aynı zamanda ekibin diğer üyelerinin kendilerini daha faydalı hissetmelerini sağlayabileceğimi düşünüyorum/amaçlıyorum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6850</wp:posOffset>
                      </wp:positionV>
                      <wp:extent cx="229235" cy="222250"/>
                      <wp:effectExtent l="5715" t="5080" r="5080" b="571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5.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6850</wp:posOffset>
                      </wp:positionV>
                      <wp:extent cx="229235" cy="222250"/>
                      <wp:effectExtent l="5715" t="5080" r="5080" b="571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5.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6850</wp:posOffset>
                      </wp:positionV>
                      <wp:extent cx="229235" cy="222250"/>
                      <wp:effectExtent l="5715" t="5080" r="5080" b="571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5.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6850</wp:posOffset>
                      </wp:positionV>
                      <wp:extent cx="229235" cy="222250"/>
                      <wp:effectExtent l="5715" t="5080" r="5080" b="571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5.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6850</wp:posOffset>
                      </wp:positionV>
                      <wp:extent cx="229235" cy="222250"/>
                      <wp:effectExtent l="5715" t="5080" r="5080" b="571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5.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Yardım talep ederek, karmaşık ya da öncelikli işler için zaman yaratmayı ve daha verimli çalışmayı amaçlıyorum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126"/>
        <w:gridCol w:w="652"/>
        <w:gridCol w:w="652"/>
        <w:gridCol w:w="652"/>
        <w:gridCol w:w="652"/>
        <w:gridCol w:w="621"/>
        <w:gridCol w:w="31"/>
      </w:tblGrid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BÖLÜM 8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İ</w:t>
            </w:r>
            <w:r>
              <w:rPr>
                <w:rStyle w:val="VarsaylanParagrafYazTipi1"/>
                <w:rFonts w:cs="Times New Roman"/>
                <w:bCs/>
                <w:sz w:val="22"/>
                <w:szCs w:val="22"/>
              </w:rPr>
              <w:t xml:space="preserve">şinizle ilgili </w:t>
            </w:r>
            <w:r>
              <w:rPr>
                <w:rFonts w:cs="Times New Roman"/>
                <w:sz w:val="22"/>
                <w:szCs w:val="22"/>
              </w:rPr>
              <w:t xml:space="preserve">yardıma ihtiyacınız olduğu halde yardım </w:t>
            </w:r>
            <w:r>
              <w:rPr>
                <w:rFonts w:cs="Times New Roman"/>
                <w:b/>
                <w:sz w:val="22"/>
                <w:szCs w:val="22"/>
                <w:u w:val="single"/>
              </w:rPr>
              <w:t>talep etmediğiniz</w:t>
            </w:r>
            <w:r>
              <w:rPr>
                <w:rFonts w:cs="Times New Roman"/>
                <w:sz w:val="22"/>
                <w:szCs w:val="22"/>
              </w:rPr>
              <w:t xml:space="preserve"> durumlarda, bunun nedenleri hakkında aşağıdaki ifadelerden </w:t>
            </w:r>
            <w:r>
              <w:rPr>
                <w:rFonts w:cs="Times New Roman"/>
                <w:b/>
                <w:sz w:val="22"/>
                <w:szCs w:val="22"/>
              </w:rPr>
              <w:t>“1=Hiç”</w:t>
            </w:r>
            <w:r>
              <w:rPr>
                <w:rFonts w:cs="Times New Roman"/>
                <w:sz w:val="22"/>
                <w:szCs w:val="22"/>
              </w:rPr>
              <w:t xml:space="preserve">den, </w:t>
            </w:r>
            <w:r>
              <w:rPr>
                <w:rFonts w:cs="Times New Roman"/>
                <w:b/>
                <w:sz w:val="22"/>
                <w:szCs w:val="22"/>
              </w:rPr>
              <w:t>“5=Çok”</w:t>
            </w:r>
            <w:r>
              <w:rPr>
                <w:rFonts w:cs="Times New Roman"/>
                <w:sz w:val="22"/>
                <w:szCs w:val="22"/>
              </w:rPr>
              <w:t>a kadar size en uygun olan seçeneği işaretleyiniz.</w:t>
            </w:r>
          </w:p>
        </w:tc>
      </w:tr>
      <w:tr>
        <w:trPr>
          <w:trHeight w:val="455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Hiç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Çok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Alacağım yardım nedeniyle borçlu kalmak istemiyorum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5720</wp:posOffset>
                      </wp:positionV>
                      <wp:extent cx="229235" cy="222250"/>
                      <wp:effectExtent l="5715" t="5080" r="5080" b="571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3.6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5720</wp:posOffset>
                      </wp:positionV>
                      <wp:extent cx="229235" cy="222250"/>
                      <wp:effectExtent l="5715" t="5080" r="5080" b="571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3.6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5720</wp:posOffset>
                      </wp:positionV>
                      <wp:extent cx="229235" cy="222250"/>
                      <wp:effectExtent l="5715" t="5080" r="5080" b="571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3.6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5720</wp:posOffset>
                      </wp:positionV>
                      <wp:extent cx="229235" cy="222250"/>
                      <wp:effectExtent l="5715" t="5080" r="5080" b="571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3.6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5720</wp:posOffset>
                      </wp:positionV>
                      <wp:extent cx="229235" cy="222250"/>
                      <wp:effectExtent l="5715" t="5080" r="5080" b="571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3.6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Yardım talep edebileceğim, yardım etmeye istekli kimse yok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5720</wp:posOffset>
                      </wp:positionV>
                      <wp:extent cx="229235" cy="222250"/>
                      <wp:effectExtent l="5715" t="5080" r="5080" b="571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3.6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5720</wp:posOffset>
                      </wp:positionV>
                      <wp:extent cx="229235" cy="222250"/>
                      <wp:effectExtent l="5715" t="5080" r="5080" b="571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3.6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5720</wp:posOffset>
                      </wp:positionV>
                      <wp:extent cx="229235" cy="222250"/>
                      <wp:effectExtent l="5715" t="5080" r="5080" b="571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3.6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5720</wp:posOffset>
                      </wp:positionV>
                      <wp:extent cx="229235" cy="222250"/>
                      <wp:effectExtent l="5715" t="5080" r="5080" b="571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3.6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5720</wp:posOffset>
                      </wp:positionV>
                      <wp:extent cx="229235" cy="222250"/>
                      <wp:effectExtent l="5715" t="5080" r="5080" b="571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3.6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Yardım talep etmek için ulaşabileceğim kimse yok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5720</wp:posOffset>
                      </wp:positionV>
                      <wp:extent cx="229235" cy="222250"/>
                      <wp:effectExtent l="5715" t="5080" r="5080" b="571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3.6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5720</wp:posOffset>
                      </wp:positionV>
                      <wp:extent cx="229235" cy="222250"/>
                      <wp:effectExtent l="5715" t="5080" r="5080" b="571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3.6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5720</wp:posOffset>
                      </wp:positionV>
                      <wp:extent cx="229235" cy="222250"/>
                      <wp:effectExtent l="5715" t="5080" r="5080" b="5715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3.6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5720</wp:posOffset>
                      </wp:positionV>
                      <wp:extent cx="229235" cy="222250"/>
                      <wp:effectExtent l="5715" t="5080" r="5080" b="571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3.6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5720</wp:posOffset>
                      </wp:positionV>
                      <wp:extent cx="229235" cy="222250"/>
                      <wp:effectExtent l="5715" t="5080" r="5080" b="571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3.6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Yardım talep edeceğim kimselerin beni zayıf ya da yetersiz görmelerinden endişe duyarım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Kurumda çalışanlar arasında rekabet fazla olduğundan yardım talep edebileceğim kimseler beni rakip olarak görüp yardım etmek istemiyor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6850</wp:posOffset>
                      </wp:positionV>
                      <wp:extent cx="229235" cy="222250"/>
                      <wp:effectExtent l="5715" t="5080" r="5080" b="571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5.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6850</wp:posOffset>
                      </wp:positionV>
                      <wp:extent cx="229235" cy="222250"/>
                      <wp:effectExtent l="5715" t="5080" r="5080" b="571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5.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6850</wp:posOffset>
                      </wp:positionV>
                      <wp:extent cx="229235" cy="222250"/>
                      <wp:effectExtent l="5715" t="5080" r="5080" b="571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5.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6850</wp:posOffset>
                      </wp:positionV>
                      <wp:extent cx="229235" cy="222250"/>
                      <wp:effectExtent l="5715" t="5080" r="5080" b="571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5.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6850</wp:posOffset>
                      </wp:positionV>
                      <wp:extent cx="229235" cy="222250"/>
                      <wp:effectExtent l="5715" t="5080" r="5080" b="571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5.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Yardım talep etmek daha fazla zaman ve çaba harcatıyor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5720</wp:posOffset>
                      </wp:positionV>
                      <wp:extent cx="229235" cy="222250"/>
                      <wp:effectExtent l="5715" t="5080" r="5080" b="571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3.6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5720</wp:posOffset>
                      </wp:positionV>
                      <wp:extent cx="229235" cy="222250"/>
                      <wp:effectExtent l="5715" t="5080" r="5080" b="571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3.6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5720</wp:posOffset>
                      </wp:positionV>
                      <wp:extent cx="229235" cy="222250"/>
                      <wp:effectExtent l="5715" t="5080" r="5080" b="571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3.6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5720</wp:posOffset>
                      </wp:positionV>
                      <wp:extent cx="229235" cy="222250"/>
                      <wp:effectExtent l="5715" t="5080" r="5080" b="571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3.6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5720</wp:posOffset>
                      </wp:positionV>
                      <wp:extent cx="229235" cy="222250"/>
                      <wp:effectExtent l="5715" t="5080" r="5080" b="571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3.6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Yardım talep edebileceğim kimselerin iş yükü fazla, yardım etmek için zamanları yok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Yardım talep edebileceğim kimselerin mesleki yetkinliklerine güvenmiyorum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Yardım talep edebileceğim kimselerin bana karşı iyi niyet ve samimiyetlerine güvenmiyorum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9225</wp:posOffset>
                      </wp:positionV>
                      <wp:extent cx="229235" cy="222250"/>
                      <wp:effectExtent l="5715" t="5080" r="5080" b="571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11.75pt;width:1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7348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BÖLÜM 9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İşinizi yaparken en çok yardım talep ettiğiniz </w:t>
            </w:r>
            <w:r>
              <w:rPr>
                <w:rFonts w:cs="Times New Roman"/>
                <w:b/>
                <w:sz w:val="22"/>
                <w:szCs w:val="22"/>
              </w:rPr>
              <w:t>beş (5) kişinin ismini</w:t>
            </w:r>
            <w:r>
              <w:rPr>
                <w:rFonts w:cs="Times New Roman"/>
                <w:sz w:val="22"/>
                <w:szCs w:val="22"/>
              </w:rPr>
              <w:t xml:space="preserve">; </w:t>
            </w:r>
            <w:r>
              <w:rPr>
                <w:rFonts w:cs="Times New Roman"/>
                <w:b/>
                <w:sz w:val="22"/>
                <w:szCs w:val="22"/>
              </w:rPr>
              <w:t>en çok yardım aldığınız kişi en başta olmak üzere daha az yardım aldığınız</w:t>
            </w:r>
            <w:r>
              <w:rPr>
                <w:rFonts w:cs="Times New Roman"/>
                <w:sz w:val="22"/>
                <w:szCs w:val="22"/>
              </w:rPr>
              <w:t xml:space="preserve"> kişiye doğru sıralayarak yazınız. Sonra, yardım talep ettiğiniz bu kişilerin özellikleri için “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5-Kesinlikle Katılıyorum” </w:t>
            </w:r>
            <w:r>
              <w:rPr>
                <w:rFonts w:cs="Times New Roman"/>
                <w:bCs/>
                <w:sz w:val="22"/>
                <w:szCs w:val="22"/>
              </w:rPr>
              <w:t>dan</w:t>
            </w:r>
            <w:r>
              <w:rPr>
                <w:rFonts w:cs="Times New Roman"/>
                <w:sz w:val="22"/>
                <w:szCs w:val="22"/>
              </w:rPr>
              <w:t xml:space="preserve"> “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1-Kesinlikle Katılmıyorum” </w:t>
            </w:r>
            <w:r>
              <w:rPr>
                <w:rFonts w:cs="Times New Roman"/>
                <w:bCs/>
                <w:sz w:val="22"/>
                <w:szCs w:val="22"/>
              </w:rPr>
              <w:t>a</w:t>
            </w:r>
            <w:r>
              <w:rPr>
                <w:rFonts w:cs="Times New Roman"/>
                <w:sz w:val="22"/>
                <w:szCs w:val="22"/>
              </w:rPr>
              <w:t xml:space="preserve"> kadar puan veriniz. Bu tabloyu doldurduktan sonra diğer tabloya geçerek </w:t>
            </w:r>
            <w:r>
              <w:rPr>
                <w:rFonts w:cs="Times New Roman"/>
                <w:bCs/>
                <w:sz w:val="22"/>
                <w:szCs w:val="22"/>
              </w:rPr>
              <w:t>yardım talep edebileceğiniz halde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şimdiye kadar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yardım </w:t>
            </w:r>
            <w:r>
              <w:rPr>
                <w:rFonts w:cs="Times New Roman"/>
                <w:b/>
                <w:sz w:val="22"/>
                <w:szCs w:val="22"/>
                <w:u w:val="single"/>
              </w:rPr>
              <w:t>talep etmediğiniz</w:t>
            </w:r>
            <w:r>
              <w:rPr>
                <w:rFonts w:cs="Times New Roman"/>
                <w:sz w:val="22"/>
                <w:szCs w:val="22"/>
              </w:rPr>
              <w:t xml:space="preserve"> herhangi bir kişi için, bu dört özelliğe “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5-Kesinlikle Katılıyorum” </w:t>
            </w:r>
            <w:r>
              <w:rPr>
                <w:rFonts w:cs="Times New Roman"/>
                <w:bCs/>
                <w:sz w:val="22"/>
                <w:szCs w:val="22"/>
              </w:rPr>
              <w:t>dan</w:t>
            </w:r>
            <w:r>
              <w:rPr>
                <w:rFonts w:cs="Times New Roman"/>
                <w:sz w:val="22"/>
                <w:szCs w:val="22"/>
              </w:rPr>
              <w:t xml:space="preserve"> “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1-Kesinlikle Katılmıyorum” </w:t>
            </w:r>
            <w:r>
              <w:rPr>
                <w:rFonts w:cs="Times New Roman"/>
                <w:bCs/>
                <w:sz w:val="22"/>
                <w:szCs w:val="22"/>
              </w:rPr>
              <w:t>a</w:t>
            </w:r>
            <w:r>
              <w:rPr>
                <w:rFonts w:cs="Times New Roman"/>
                <w:sz w:val="22"/>
                <w:szCs w:val="22"/>
              </w:rPr>
              <w:t xml:space="preserve"> kadar puan veriniz.  (Birden fazla özelliğe aynı puanı verebilirsiniz.)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ç yıldır tanışıyorsunuz hanesini yıl olarak doldurunuz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-Kesinlikle Katılmıyorum  2-Katılmıyorum  3-Kararsızım  4-Katılıyorum   5-Kesinlikle Katılıyoru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  <w:t>Aşağıdaki örnekte;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yardım alınan A Kişisinin özelliklerinden; yetkin olma özelliğine "</w:t>
            </w:r>
            <w:r>
              <w:rPr>
                <w:rFonts w:cs="Times New Roman"/>
                <w:b/>
                <w:bCs/>
                <w:sz w:val="22"/>
                <w:szCs w:val="22"/>
              </w:rPr>
              <w:t>Katılmıyorum"</w:t>
            </w:r>
            <w:r>
              <w:rPr>
                <w:rFonts w:cs="Times New Roman"/>
                <w:sz w:val="22"/>
                <w:szCs w:val="22"/>
              </w:rPr>
              <w:t xml:space="preserve"> diye düşünüldüğü için “</w:t>
            </w:r>
            <w:r>
              <w:rPr>
                <w:rFonts w:cs="Times New Roman"/>
                <w:b/>
                <w:bCs/>
                <w:sz w:val="22"/>
                <w:szCs w:val="22"/>
              </w:rPr>
              <w:t>Yetkinlik”</w:t>
            </w:r>
            <w:r>
              <w:rPr>
                <w:rFonts w:cs="Times New Roman"/>
                <w:sz w:val="22"/>
                <w:szCs w:val="22"/>
              </w:rPr>
              <w:t xml:space="preserve"> hanesine 2, erişilebilirlik özelliğine  "</w:t>
            </w:r>
            <w:r>
              <w:rPr>
                <w:rFonts w:cs="Times New Roman"/>
                <w:b/>
                <w:bCs/>
                <w:sz w:val="22"/>
                <w:szCs w:val="22"/>
              </w:rPr>
              <w:t>Kesinlikle Katılıyorum"</w:t>
            </w:r>
            <w:r>
              <w:rPr>
                <w:rFonts w:cs="Times New Roman"/>
                <w:sz w:val="22"/>
                <w:szCs w:val="22"/>
              </w:rPr>
              <w:t xml:space="preserve"> diye düşünüldüğü için “</w:t>
            </w:r>
            <w:r>
              <w:rPr>
                <w:rFonts w:cs="Times New Roman"/>
                <w:b/>
                <w:bCs/>
                <w:sz w:val="22"/>
                <w:szCs w:val="22"/>
              </w:rPr>
              <w:t>Erişilebilirlik”</w:t>
            </w:r>
            <w:r>
              <w:rPr>
                <w:rFonts w:cs="Times New Roman"/>
                <w:sz w:val="22"/>
                <w:szCs w:val="22"/>
              </w:rPr>
              <w:t xml:space="preserve"> hanesine 5, güven ve samimiyet özellikleri için "</w:t>
            </w:r>
            <w:r>
              <w:rPr>
                <w:rFonts w:cs="Times New Roman"/>
                <w:b/>
                <w:bCs/>
                <w:sz w:val="22"/>
                <w:szCs w:val="22"/>
              </w:rPr>
              <w:t>Katılıyorum"</w:t>
            </w:r>
            <w:r>
              <w:rPr>
                <w:rFonts w:cs="Times New Roman"/>
                <w:sz w:val="22"/>
                <w:szCs w:val="22"/>
              </w:rPr>
              <w:t xml:space="preserve"> diye düşünüldüğü için </w:t>
            </w:r>
            <w:r>
              <w:rPr>
                <w:rFonts w:cs="Times New Roman"/>
                <w:b/>
                <w:sz w:val="22"/>
                <w:szCs w:val="22"/>
              </w:rPr>
              <w:t>“Güven</w:t>
            </w:r>
            <w:r>
              <w:rPr>
                <w:rFonts w:cs="Times New Roman"/>
                <w:b/>
                <w:bCs/>
                <w:sz w:val="22"/>
                <w:szCs w:val="22"/>
              </w:rPr>
              <w:t>”</w:t>
            </w:r>
            <w:r>
              <w:rPr>
                <w:rFonts w:cs="Times New Roman"/>
                <w:sz w:val="22"/>
                <w:szCs w:val="22"/>
              </w:rPr>
              <w:t xml:space="preserve"> ve “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amimiyet”</w:t>
            </w:r>
            <w:r>
              <w:rPr>
                <w:rFonts w:cs="Times New Roman"/>
                <w:sz w:val="22"/>
                <w:szCs w:val="22"/>
              </w:rPr>
              <w:t xml:space="preserve"> hanesine 4 puan verilmiştir. Yardım alınan diğer dört kişinin ve yardım talep edilmemiş herhangi bir kişi için de benzer puanlama yapılmıştır. 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Örnek işaretleme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145280" cy="2340610"/>
                  <wp:effectExtent l="0" t="0" r="0" b="0"/>
                  <wp:docPr id="313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5" t="18012" r="2678" b="11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528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175125</wp:posOffset>
                      </wp:positionH>
                      <wp:positionV relativeFrom="paragraph">
                        <wp:posOffset>5080</wp:posOffset>
                      </wp:positionV>
                      <wp:extent cx="1926590" cy="2292350"/>
                      <wp:effectExtent l="0" t="0" r="0" b="0"/>
                      <wp:wrapNone/>
                      <wp:docPr id="3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6590" cy="2292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  <w:t>Yetkinlik: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9"/>
                                      <w:szCs w:val="19"/>
                                    </w:rPr>
                                    <w:t>İşini ne kadar iyi yapıyor, işe hakimiyeti, iş beceris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  <w:t>Erişilebilirlik: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9"/>
                                      <w:szCs w:val="19"/>
                                    </w:rPr>
                                    <w:t>Yüz yüze ya da telefon, mesaj gibi iletişim araçlarıyla ne kadar kolay ulaşabiliyorsunuz, ulaşabildiğiniz zaman yardımcı olabiliyor mu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  <w:t>Güven:</w:t>
                                  </w:r>
                                  <w:r>
                                    <w:rPr>
                                      <w:rFonts w:cs="Times New Roman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Korku, çekinme ve kuşku duymadan inanma ve bağlanma duygusu.</w:t>
                                  </w:r>
                                  <w:r>
                                    <w:rPr>
                                      <w:rFonts w:cs="Times New Roman"/>
                                      <w:sz w:val="19"/>
                                      <w:szCs w:val="19"/>
                                    </w:rPr>
                                    <w:t xml:space="preserve"> Duygu ve düşüncelerinizi ne kadar rahat paylaşabiliyorsunu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  <w:t>Samimiyet:</w:t>
                                  </w:r>
                                  <w:r>
                                    <w:rPr>
                                      <w:rFonts w:cs="Times New Roman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Dost olmak, içtenlik, birisiyle sıkı-fıkı olmak, birisine gönülden bağlanm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7pt;height:180.5pt;mso-wrap-distance-left:9.05pt;mso-wrap-distance-right:9.05pt;mso-wrap-distance-top:0pt;mso-wrap-distance-bottom:0pt;margin-top:0.4pt;mso-position-vertical-relative:text;margin-left:32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Yetkinlik:</w:t>
                            </w:r>
                            <w:r>
                              <w:rPr>
                                <w:rFonts w:cs="Times New Roman"/>
                                <w:b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9"/>
                                <w:szCs w:val="19"/>
                              </w:rPr>
                              <w:t>İşini ne kadar iyi yapıyor, işe hakimiyeti, iş beceris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Erişilebilirlik:</w:t>
                            </w:r>
                            <w:r>
                              <w:rPr>
                                <w:rFonts w:cs="Times New Roman"/>
                                <w:b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9"/>
                                <w:szCs w:val="19"/>
                              </w:rPr>
                              <w:t>Yüz yüze ya da telefon, mesaj gibi iletişim araçlarıyla ne kadar kolay ulaşabiliyorsunuz, ulaşabildiğiniz zaman yardımcı olabiliyor mu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Güven:</w:t>
                            </w:r>
                            <w:r>
                              <w:rPr>
                                <w:rFonts w:cs="Times New Roman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Korku, çekinme ve kuşku duymadan inanma ve bağlanma duygusu.</w:t>
                            </w:r>
                            <w:r>
                              <w:rPr>
                                <w:rFonts w:cs="Times New Roman"/>
                                <w:sz w:val="19"/>
                                <w:szCs w:val="19"/>
                              </w:rPr>
                              <w:t xml:space="preserve"> Duygu ve düşüncelerinizi ne kadar rahat paylaşabiliyorsunu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>Samimiyet:</w:t>
                            </w:r>
                            <w:r>
                              <w:rPr>
                                <w:rFonts w:cs="Times New Roman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9"/>
                                <w:szCs w:val="19"/>
                                <w:shd w:fill="FFFFFF" w:val="clear"/>
                              </w:rPr>
                              <w:t>Dost olmak, içtenlik, birisiyle sıkı-fıkı olmak, birisine gönülden bağlanm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134"/>
        <w:gridCol w:w="1417"/>
        <w:gridCol w:w="851"/>
        <w:gridCol w:w="1134"/>
        <w:gridCol w:w="1382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n Çok Yardım Talep Ettiğiniz Kişilerin Adı Soy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Yetkinl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Erişilebilirl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Gü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amimiy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Kaç Yıldır Tanıyorsunuz?</w:t>
            </w:r>
          </w:p>
        </w:tc>
      </w:tr>
      <w:tr>
        <w:trPr>
          <w:trHeight w:val="5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20320</wp:posOffset>
                      </wp:positionV>
                      <wp:extent cx="240665" cy="281940"/>
                      <wp:effectExtent l="0" t="0" r="0" b="0"/>
                      <wp:wrapNone/>
                      <wp:docPr id="3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2.2pt;mso-wrap-distance-left:9.05pt;mso-wrap-distance-right:9.05pt;mso-wrap-distance-top:0pt;mso-wrap-distance-bottom:0pt;margin-top:1.6pt;mso-position-vertical-relative:text;margin-left:1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9685</wp:posOffset>
                      </wp:positionV>
                      <wp:extent cx="240665" cy="281940"/>
                      <wp:effectExtent l="0" t="0" r="0" b="0"/>
                      <wp:wrapNone/>
                      <wp:docPr id="3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2.2pt;mso-wrap-distance-left:9.05pt;mso-wrap-distance-right:9.05pt;mso-wrap-distance-top:0pt;mso-wrap-distance-bottom:0pt;margin-top:1.55pt;mso-position-vertical-relative:text;margin-left:1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0795</wp:posOffset>
                      </wp:positionV>
                      <wp:extent cx="240665" cy="290830"/>
                      <wp:effectExtent l="0" t="0" r="0" b="0"/>
                      <wp:wrapNone/>
                      <wp:docPr id="3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2.9pt;mso-wrap-distance-left:9.05pt;mso-wrap-distance-right:9.05pt;mso-wrap-distance-top:0pt;mso-wrap-distance-bottom:0pt;margin-top:0.85pt;mso-position-vertical-relative:text;margin-left: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0795</wp:posOffset>
                      </wp:positionV>
                      <wp:extent cx="240665" cy="283210"/>
                      <wp:effectExtent l="0" t="0" r="0" b="0"/>
                      <wp:wrapNone/>
                      <wp:docPr id="3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2.3pt;mso-wrap-distance-left:9.05pt;mso-wrap-distance-right:9.05pt;mso-wrap-distance-top:0pt;mso-wrap-distance-bottom:0pt;margin-top:0.85pt;mso-position-vertical-relative:text;margin-left:1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9685</wp:posOffset>
                      </wp:positionV>
                      <wp:extent cx="556260" cy="283210"/>
                      <wp:effectExtent l="0" t="0" r="0" b="0"/>
                      <wp:wrapNone/>
                      <wp:docPr id="3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8pt;height:22.3pt;mso-wrap-distance-left:9.05pt;mso-wrap-distance-right:9.05pt;mso-wrap-distance-top:0pt;mso-wrap-distance-bottom:0pt;margin-top:1.55pt;mso-position-vertical-relative:text;margin-left:1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0795</wp:posOffset>
                      </wp:positionV>
                      <wp:extent cx="240665" cy="290830"/>
                      <wp:effectExtent l="0" t="0" r="0" b="0"/>
                      <wp:wrapNone/>
                      <wp:docPr id="3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2.9pt;mso-wrap-distance-left:9.05pt;mso-wrap-distance-right:9.05pt;mso-wrap-distance-top:0pt;mso-wrap-distance-bottom:0pt;margin-top:0.85pt;mso-position-vertical-relative:text;margin-left: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9685</wp:posOffset>
                      </wp:positionV>
                      <wp:extent cx="240665" cy="281940"/>
                      <wp:effectExtent l="0" t="0" r="0" b="0"/>
                      <wp:wrapNone/>
                      <wp:docPr id="3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2.2pt;mso-wrap-distance-left:9.05pt;mso-wrap-distance-right:9.05pt;mso-wrap-distance-top:0pt;mso-wrap-distance-bottom:0pt;margin-top:1.55pt;mso-position-vertical-relative:text;margin-left:1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0795</wp:posOffset>
                      </wp:positionV>
                      <wp:extent cx="240665" cy="290830"/>
                      <wp:effectExtent l="0" t="0" r="0" b="0"/>
                      <wp:wrapNone/>
                      <wp:docPr id="3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2.9pt;mso-wrap-distance-left:9.05pt;mso-wrap-distance-right:9.05pt;mso-wrap-distance-top:0pt;mso-wrap-distance-bottom:0pt;margin-top:0.85pt;mso-position-vertical-relative:text;margin-left: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0795</wp:posOffset>
                      </wp:positionV>
                      <wp:extent cx="240665" cy="283210"/>
                      <wp:effectExtent l="0" t="0" r="0" b="0"/>
                      <wp:wrapNone/>
                      <wp:docPr id="3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2.3pt;mso-wrap-distance-left:9.05pt;mso-wrap-distance-right:9.05pt;mso-wrap-distance-top:0pt;mso-wrap-distance-bottom:0pt;margin-top:0.85pt;mso-position-vertical-relative:text;margin-left:1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9685</wp:posOffset>
                      </wp:positionV>
                      <wp:extent cx="556260" cy="283210"/>
                      <wp:effectExtent l="0" t="0" r="0" b="0"/>
                      <wp:wrapNone/>
                      <wp:docPr id="3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8pt;height:22.3pt;mso-wrap-distance-left:9.05pt;mso-wrap-distance-right:9.05pt;mso-wrap-distance-top:0pt;mso-wrap-distance-bottom:0pt;margin-top:1.55pt;mso-position-vertical-relative:text;margin-left:1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0795</wp:posOffset>
                      </wp:positionV>
                      <wp:extent cx="240665" cy="290830"/>
                      <wp:effectExtent l="0" t="0" r="0" b="0"/>
                      <wp:wrapNone/>
                      <wp:docPr id="3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2.9pt;mso-wrap-distance-left:9.05pt;mso-wrap-distance-right:9.05pt;mso-wrap-distance-top:0pt;mso-wrap-distance-bottom:0pt;margin-top:0.85pt;mso-position-vertical-relative:text;margin-left: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9685</wp:posOffset>
                      </wp:positionV>
                      <wp:extent cx="240665" cy="281940"/>
                      <wp:effectExtent l="0" t="0" r="0" b="0"/>
                      <wp:wrapNone/>
                      <wp:docPr id="3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2.2pt;mso-wrap-distance-left:9.05pt;mso-wrap-distance-right:9.05pt;mso-wrap-distance-top:0pt;mso-wrap-distance-bottom:0pt;margin-top:1.55pt;mso-position-vertical-relative:text;margin-left:1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0795</wp:posOffset>
                      </wp:positionV>
                      <wp:extent cx="240665" cy="290830"/>
                      <wp:effectExtent l="0" t="0" r="0" b="0"/>
                      <wp:wrapNone/>
                      <wp:docPr id="3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2.9pt;mso-wrap-distance-left:9.05pt;mso-wrap-distance-right:9.05pt;mso-wrap-distance-top:0pt;mso-wrap-distance-bottom:0pt;margin-top:0.85pt;mso-position-vertical-relative:text;margin-left: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0795</wp:posOffset>
                      </wp:positionV>
                      <wp:extent cx="240665" cy="283210"/>
                      <wp:effectExtent l="0" t="0" r="0" b="0"/>
                      <wp:wrapNone/>
                      <wp:docPr id="3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2.3pt;mso-wrap-distance-left:9.05pt;mso-wrap-distance-right:9.05pt;mso-wrap-distance-top:0pt;mso-wrap-distance-bottom:0pt;margin-top:0.85pt;mso-position-vertical-relative:text;margin-left:1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9685</wp:posOffset>
                      </wp:positionV>
                      <wp:extent cx="556260" cy="283210"/>
                      <wp:effectExtent l="0" t="0" r="0" b="0"/>
                      <wp:wrapNone/>
                      <wp:docPr id="32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8pt;height:22.3pt;mso-wrap-distance-left:9.05pt;mso-wrap-distance-right:9.05pt;mso-wrap-distance-top:0pt;mso-wrap-distance-bottom:0pt;margin-top:1.55pt;mso-position-vertical-relative:text;margin-left:1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0795</wp:posOffset>
                      </wp:positionV>
                      <wp:extent cx="240665" cy="290830"/>
                      <wp:effectExtent l="0" t="0" r="0" b="0"/>
                      <wp:wrapNone/>
                      <wp:docPr id="33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2.9pt;mso-wrap-distance-left:9.05pt;mso-wrap-distance-right:9.05pt;mso-wrap-distance-top:0pt;mso-wrap-distance-bottom:0pt;margin-top:0.85pt;mso-position-vertical-relative:text;margin-left: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9685</wp:posOffset>
                      </wp:positionV>
                      <wp:extent cx="240665" cy="281940"/>
                      <wp:effectExtent l="0" t="0" r="0" b="0"/>
                      <wp:wrapNone/>
                      <wp:docPr id="3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2.2pt;mso-wrap-distance-left:9.05pt;mso-wrap-distance-right:9.05pt;mso-wrap-distance-top:0pt;mso-wrap-distance-bottom:0pt;margin-top:1.55pt;mso-position-vertical-relative:text;margin-left:1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0795</wp:posOffset>
                      </wp:positionV>
                      <wp:extent cx="240665" cy="290830"/>
                      <wp:effectExtent l="0" t="0" r="0" b="0"/>
                      <wp:wrapNone/>
                      <wp:docPr id="33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2.9pt;mso-wrap-distance-left:9.05pt;mso-wrap-distance-right:9.05pt;mso-wrap-distance-top:0pt;mso-wrap-distance-bottom:0pt;margin-top:0.85pt;mso-position-vertical-relative:text;margin-left: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0795</wp:posOffset>
                      </wp:positionV>
                      <wp:extent cx="240665" cy="283210"/>
                      <wp:effectExtent l="0" t="0" r="0" b="0"/>
                      <wp:wrapNone/>
                      <wp:docPr id="3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2.3pt;mso-wrap-distance-left:9.05pt;mso-wrap-distance-right:9.05pt;mso-wrap-distance-top:0pt;mso-wrap-distance-bottom:0pt;margin-top:0.85pt;mso-position-vertical-relative:text;margin-left:1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9685</wp:posOffset>
                      </wp:positionV>
                      <wp:extent cx="556260" cy="283210"/>
                      <wp:effectExtent l="0" t="0" r="0" b="0"/>
                      <wp:wrapNone/>
                      <wp:docPr id="33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8pt;height:22.3pt;mso-wrap-distance-left:9.05pt;mso-wrap-distance-right:9.05pt;mso-wrap-distance-top:0pt;mso-wrap-distance-bottom:0pt;margin-top:1.55pt;mso-position-vertical-relative:text;margin-left:1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0795</wp:posOffset>
                      </wp:positionV>
                      <wp:extent cx="240665" cy="290830"/>
                      <wp:effectExtent l="0" t="0" r="0" b="0"/>
                      <wp:wrapNone/>
                      <wp:docPr id="33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2.9pt;mso-wrap-distance-left:9.05pt;mso-wrap-distance-right:9.05pt;mso-wrap-distance-top:0pt;mso-wrap-distance-bottom:0pt;margin-top:0.85pt;mso-position-vertical-relative:text;margin-left: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9685</wp:posOffset>
                      </wp:positionV>
                      <wp:extent cx="240665" cy="281940"/>
                      <wp:effectExtent l="0" t="0" r="0" b="0"/>
                      <wp:wrapNone/>
                      <wp:docPr id="33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2.2pt;mso-wrap-distance-left:9.05pt;mso-wrap-distance-right:9.05pt;mso-wrap-distance-top:0pt;mso-wrap-distance-bottom:0pt;margin-top:1.55pt;mso-position-vertical-relative:text;margin-left:1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0795</wp:posOffset>
                      </wp:positionV>
                      <wp:extent cx="240665" cy="290830"/>
                      <wp:effectExtent l="0" t="0" r="0" b="0"/>
                      <wp:wrapNone/>
                      <wp:docPr id="33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2.9pt;mso-wrap-distance-left:9.05pt;mso-wrap-distance-right:9.05pt;mso-wrap-distance-top:0pt;mso-wrap-distance-bottom:0pt;margin-top:0.85pt;mso-position-vertical-relative:text;margin-left: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0795</wp:posOffset>
                      </wp:positionV>
                      <wp:extent cx="240665" cy="283210"/>
                      <wp:effectExtent l="0" t="0" r="0" b="0"/>
                      <wp:wrapNone/>
                      <wp:docPr id="33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2.3pt;mso-wrap-distance-left:9.05pt;mso-wrap-distance-right:9.05pt;mso-wrap-distance-top:0pt;mso-wrap-distance-bottom:0pt;margin-top:0.85pt;mso-position-vertical-relative:text;margin-left:1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9685</wp:posOffset>
                      </wp:positionV>
                      <wp:extent cx="556260" cy="283210"/>
                      <wp:effectExtent l="0" t="0" r="0" b="0"/>
                      <wp:wrapNone/>
                      <wp:docPr id="33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8pt;height:22.3pt;mso-wrap-distance-left:9.05pt;mso-wrap-distance-right:9.05pt;mso-wrap-distance-top:0pt;mso-wrap-distance-bottom:0pt;margin-top:1.55pt;mso-position-vertical-relative:text;margin-left:1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134"/>
        <w:gridCol w:w="1417"/>
        <w:gridCol w:w="851"/>
        <w:gridCol w:w="1134"/>
        <w:gridCol w:w="1382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Yardım Talep Etmediğiniz Kişi Adı Soy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Yetkinl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Erişilebilirl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Gü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amimiy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Kaç Yıldır Tanıyorsunuz?</w:t>
            </w:r>
          </w:p>
        </w:tc>
      </w:tr>
      <w:tr>
        <w:trPr>
          <w:trHeight w:val="6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76200</wp:posOffset>
                      </wp:positionV>
                      <wp:extent cx="240665" cy="290830"/>
                      <wp:effectExtent l="0" t="0" r="0" b="0"/>
                      <wp:wrapNone/>
                      <wp:docPr id="34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2.9pt;mso-wrap-distance-left:9.05pt;mso-wrap-distance-right:9.05pt;mso-wrap-distance-top:0pt;mso-wrap-distance-bottom:0pt;margin-top:6pt;mso-position-vertical-relative:text;margin-left:1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74930</wp:posOffset>
                      </wp:positionV>
                      <wp:extent cx="240665" cy="281940"/>
                      <wp:effectExtent l="0" t="0" r="0" b="0"/>
                      <wp:wrapNone/>
                      <wp:docPr id="34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2.2pt;mso-wrap-distance-left:9.05pt;mso-wrap-distance-right:9.05pt;mso-wrap-distance-top:0pt;mso-wrap-distance-bottom:0pt;margin-top:5.9pt;mso-position-vertical-relative:text;margin-left:1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64770</wp:posOffset>
                      </wp:positionV>
                      <wp:extent cx="240665" cy="290830"/>
                      <wp:effectExtent l="0" t="0" r="0" b="0"/>
                      <wp:wrapNone/>
                      <wp:docPr id="34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2.9pt;mso-wrap-distance-left:9.05pt;mso-wrap-distance-right:9.05pt;mso-wrap-distance-top:0pt;mso-wrap-distance-bottom:0pt;margin-top:5.1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63500</wp:posOffset>
                      </wp:positionV>
                      <wp:extent cx="240665" cy="283210"/>
                      <wp:effectExtent l="0" t="0" r="0" b="0"/>
                      <wp:wrapNone/>
                      <wp:docPr id="34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22.3pt;mso-wrap-distance-left:9.05pt;mso-wrap-distance-right:9.05pt;mso-wrap-distance-top:0pt;mso-wrap-distance-bottom:0pt;margin-top:5pt;mso-position-vertical-relative:text;margin-left:1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2230</wp:posOffset>
                      </wp:positionV>
                      <wp:extent cx="556260" cy="283210"/>
                      <wp:effectExtent l="0" t="0" r="0" b="0"/>
                      <wp:wrapNone/>
                      <wp:docPr id="34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8pt;height:22.3pt;mso-wrap-distance-left:9.05pt;mso-wrap-distance-right:9.05pt;mso-wrap-distance-top:0pt;mso-wrap-distance-bottom:0pt;margin-top:4.9pt;mso-position-vertical-relative:text;margin-left:1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17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cs="Times New Roman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520065</wp:posOffset>
                      </wp:positionV>
                      <wp:extent cx="277495" cy="190500"/>
                      <wp:effectExtent l="5715" t="5080" r="5080" b="571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3pt;margin-top:40.95pt;width:21.8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814705</wp:posOffset>
                      </wp:positionV>
                      <wp:extent cx="277495" cy="190500"/>
                      <wp:effectExtent l="5715" t="5080" r="5080" b="571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3pt;margin-top:64.15pt;width:21.8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158875</wp:posOffset>
                      </wp:positionV>
                      <wp:extent cx="277495" cy="190500"/>
                      <wp:effectExtent l="5715" t="5080" r="5080" b="571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3pt;margin-top:91.25pt;width:21.8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442720</wp:posOffset>
                      </wp:positionV>
                      <wp:extent cx="277495" cy="190500"/>
                      <wp:effectExtent l="5715" t="5080" r="5080" b="571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3pt;margin-top:113.6pt;width:21.8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085340</wp:posOffset>
                      </wp:positionV>
                      <wp:extent cx="277495" cy="190500"/>
                      <wp:effectExtent l="5715" t="5080" r="5080" b="571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3pt;margin-top:164.2pt;width:21.8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759585</wp:posOffset>
                      </wp:positionV>
                      <wp:extent cx="277495" cy="190500"/>
                      <wp:effectExtent l="5715" t="5080" r="5080" b="571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3pt;margin-top:138.55pt;width:21.8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405380</wp:posOffset>
                      </wp:positionV>
                      <wp:extent cx="277495" cy="190500"/>
                      <wp:effectExtent l="5715" t="5080" r="5080" b="571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3pt;margin-top:189.4pt;width:21.8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2699385</wp:posOffset>
                      </wp:positionV>
                      <wp:extent cx="277495" cy="190500"/>
                      <wp:effectExtent l="5715" t="5080" r="5080" b="571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8pt;margin-top:212.55pt;width:21.8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3022600</wp:posOffset>
                      </wp:positionV>
                      <wp:extent cx="277495" cy="190500"/>
                      <wp:effectExtent l="5715" t="5080" r="5080" b="571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8pt;margin-top:238pt;width:21.8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319145</wp:posOffset>
                      </wp:positionV>
                      <wp:extent cx="277495" cy="190500"/>
                      <wp:effectExtent l="5715" t="5080" r="5080" b="571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3pt;margin-top:261.35pt;width:21.8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662045</wp:posOffset>
                      </wp:positionV>
                      <wp:extent cx="277495" cy="190500"/>
                      <wp:effectExtent l="5715" t="5080" r="5080" b="5715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3pt;margin-top:288.35pt;width:21.8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Yardım aldığınız kişiler ile genel olarak ne tür bir sosyal ilişkiniz var? </w:t>
            </w:r>
            <w:r>
              <w:rPr>
                <w:rFonts w:cs="Times New Roman"/>
                <w:sz w:val="22"/>
                <w:szCs w:val="22"/>
              </w:rPr>
              <w:t>(Birden çok seçenek işaretleyebilirsiniz.)</w:t>
            </w:r>
          </w:p>
          <w:p>
            <w:pPr>
              <w:pStyle w:val="Normal"/>
              <w:spacing w:lineRule="auto" w:line="240" w:before="120" w:after="120"/>
              <w:ind w:left="66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Times New Roman"/>
                <w:bCs/>
                <w:sz w:val="22"/>
                <w:szCs w:val="22"/>
              </w:rPr>
              <w:t>Birlikte iş dışında çay-kahve içmek, alışverişe gitmek v.b. ortak sosyal etkinliklerimiz var</w:t>
            </w:r>
            <w:r>
              <w:rPr>
                <w:rFonts w:cs="Times New Roma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240" w:before="120" w:after="120"/>
              <w:ind w:left="66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Times New Roman"/>
                <w:bCs/>
                <w:sz w:val="22"/>
                <w:szCs w:val="22"/>
              </w:rPr>
              <w:t>Daha önce birlikte çalıştım</w:t>
            </w:r>
            <w:r>
              <w:rPr>
                <w:rFonts w:cs="Times New Roman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auto" w:line="240" w:before="120" w:after="120"/>
              <w:ind w:left="66" w:hanging="0"/>
              <w:rPr>
                <w:rStyle w:val="VarsaylanParagrafYazTipi1"/>
                <w:rFonts w:cs="Times New Roman"/>
                <w:bCs/>
                <w:sz w:val="22"/>
                <w:szCs w:val="22"/>
              </w:rPr>
            </w:pPr>
            <w:r>
              <w:rPr>
                <w:rStyle w:val="VarsaylanParagrafYazTipi1"/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>Eşlerimiz aracılığıyla tanışıyoruz</w:t>
            </w:r>
          </w:p>
          <w:p>
            <w:pPr>
              <w:pStyle w:val="Normal"/>
              <w:spacing w:lineRule="auto" w:line="240" w:before="120" w:after="120"/>
              <w:ind w:left="66" w:hanging="0"/>
              <w:rPr>
                <w:rFonts w:cs="Times New Roman"/>
                <w:sz w:val="22"/>
                <w:szCs w:val="22"/>
              </w:rPr>
            </w:pPr>
            <w:r>
              <w:rPr>
                <w:rStyle w:val="VarsaylanParagrafYazTipi1"/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/>
                <w:bCs/>
                <w:sz w:val="22"/>
                <w:szCs w:val="22"/>
              </w:rPr>
              <w:t>Aynı meslek örgütü üyesiyiz</w:t>
            </w:r>
          </w:p>
          <w:p>
            <w:pPr>
              <w:pStyle w:val="Normal"/>
              <w:spacing w:lineRule="auto" w:line="240" w:before="120" w:after="120"/>
              <w:ind w:left="66" w:hanging="0"/>
              <w:rPr>
                <w:rStyle w:val="VarsaylanParagrafYazTipi1"/>
                <w:rFonts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Times New Roman"/>
                <w:bCs/>
                <w:sz w:val="22"/>
                <w:szCs w:val="22"/>
              </w:rPr>
              <w:t>Aynı sendika üyesiyiz</w:t>
            </w:r>
            <w:r>
              <w:rPr>
                <w:rStyle w:val="VarsaylanParagrafYazTipi1"/>
                <w:rFonts w:cs="Times New Roman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ind w:left="66" w:hanging="0"/>
              <w:rPr/>
            </w:pPr>
            <w:r>
              <w:rPr>
                <w:rStyle w:val="VarsaylanParagrafYazTipi1"/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rStyle w:val="VarsaylanParagrafYazTipi1"/>
                <w:rFonts w:cs="Times New Roman"/>
                <w:bCs/>
                <w:sz w:val="22"/>
                <w:szCs w:val="22"/>
              </w:rPr>
              <w:t>Aynı okuldan mezunuz</w:t>
            </w:r>
          </w:p>
          <w:p>
            <w:pPr>
              <w:pStyle w:val="Normal"/>
              <w:spacing w:lineRule="auto" w:line="240" w:before="120" w:after="120"/>
              <w:ind w:left="66" w:hanging="0"/>
              <w:rPr>
                <w:rStyle w:val="VarsaylanParagrafYazTipi1"/>
                <w:rFonts w:cs="Times New Roman"/>
                <w:bCs/>
                <w:sz w:val="22"/>
                <w:szCs w:val="22"/>
              </w:rPr>
            </w:pPr>
            <w:r>
              <w:rPr>
                <w:rStyle w:val="VarsaylanParagrafYazTipi1"/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rStyle w:val="VarsaylanParagrafYazTipi1"/>
                <w:rFonts w:cs="Times New Roman"/>
                <w:bCs/>
                <w:sz w:val="22"/>
                <w:szCs w:val="22"/>
              </w:rPr>
              <w:t xml:space="preserve">Aynı hobiyi yapıyoruz (Halı saha maçı, aynı koroda bulunmak, v.b.)   </w:t>
            </w:r>
          </w:p>
          <w:p>
            <w:pPr>
              <w:pStyle w:val="Normal"/>
              <w:spacing w:lineRule="auto" w:line="240" w:before="120" w:after="120"/>
              <w:ind w:left="66" w:hanging="0"/>
              <w:rPr>
                <w:rStyle w:val="VarsaylanParagrafYazTipi1"/>
                <w:rFonts w:cs="Times New Roman"/>
                <w:bCs/>
                <w:sz w:val="22"/>
                <w:szCs w:val="22"/>
              </w:rPr>
            </w:pPr>
            <w:r>
              <w:rPr>
                <w:rStyle w:val="VarsaylanParagrafYazTipi1"/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rStyle w:val="VarsaylanParagrafYazTipi1"/>
                <w:rFonts w:cs="Times New Roman"/>
                <w:bCs/>
                <w:sz w:val="22"/>
                <w:szCs w:val="22"/>
              </w:rPr>
              <w:t xml:space="preserve">Aynı hastalık ya da sosyal durumu paylaşıyoruz        </w:t>
            </w:r>
          </w:p>
          <w:p>
            <w:pPr>
              <w:pStyle w:val="Normal"/>
              <w:spacing w:lineRule="auto" w:line="240" w:before="120" w:after="120"/>
              <w:ind w:left="66" w:hanging="0"/>
              <w:rPr/>
            </w:pPr>
            <w:r>
              <w:rPr>
                <w:rStyle w:val="VarsaylanParagrafYazTipi1"/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rStyle w:val="VarsaylanParagrafYazTipi1"/>
                <w:rFonts w:cs="Times New Roman"/>
                <w:bCs/>
                <w:sz w:val="22"/>
                <w:szCs w:val="22"/>
              </w:rPr>
              <w:t xml:space="preserve">Aynı servisle ya da aynı yolla işe gelip gidiyoruz </w:t>
            </w:r>
          </w:p>
          <w:p>
            <w:pPr>
              <w:pStyle w:val="Normal"/>
              <w:spacing w:lineRule="auto" w:line="240" w:before="120" w:after="120"/>
              <w:ind w:left="66" w:hanging="0"/>
              <w:rPr/>
            </w:pPr>
            <w:r>
              <w:rPr>
                <w:rStyle w:val="VarsaylanParagrafYazTipi1"/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>Hemşehriyiz</w:t>
            </w:r>
            <w:r>
              <w:rPr>
                <w:rStyle w:val="VarsaylanParagrafYazTipi1"/>
                <w:rFonts w:cs="Times New Roman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ind w:left="66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 xml:space="preserve">Diğer _______________________________         </w:t>
            </w:r>
          </w:p>
        </w:tc>
      </w:tr>
    </w:tbl>
    <w:p>
      <w:pPr>
        <w:pStyle w:val="Normal"/>
        <w:spacing w:lineRule="auto" w:line="24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Görüş ve önerileriniz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oru formunu tamamladınız. Katılımınız için teşekkür eder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b/>
        <w:b/>
        <w:color w:val="595959"/>
        <w:sz w:val="22"/>
        <w:szCs w:val="22"/>
      </w:rPr>
    </w:pPr>
    <w:r>
      <w:rPr>
        <w:rFonts w:eastAsia="Times New Roman" w:cs="Times New Roman"/>
        <w:b/>
        <w:color w:val="595959"/>
        <w:sz w:val="22"/>
        <w:szCs w:val="22"/>
      </w:rPr>
      <w:t xml:space="preserve"> </w:t>
    </w:r>
  </w:p>
  <w:p>
    <w:pPr>
      <w:pStyle w:val="Normal"/>
      <w:rPr>
        <w:rFonts w:cs="Times New Roman"/>
        <w:b/>
        <w:b/>
        <w:color w:val="595959"/>
        <w:sz w:val="22"/>
        <w:szCs w:val="22"/>
      </w:rPr>
    </w:pPr>
    <w:r>
      <w:rPr>
        <w:rFonts w:cs="Times New Roman"/>
        <w:b/>
        <w:color w:val="595959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tr-TR" w:bidi="hi-IN" w:eastAsia="zh-CN"/>
    </w:rPr>
  </w:style>
  <w:style w:type="character" w:styleId="WW8Num2z0">
    <w:name w:val="WW8Num2z0"/>
    <w:qFormat/>
    <w:rPr>
      <w:rFonts w:ascii="Times New Roman" w:hAnsi="Times New Roman" w:cs="Times New Roman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56"/>
      <w:szCs w:val="5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NumaralamaSimgeleri">
    <w:name w:val="Numaralama Simgeleri"/>
    <w:qFormat/>
    <w:rPr/>
  </w:style>
  <w:style w:type="character" w:styleId="Maddearetleri">
    <w:name w:val="Madde İşaretleri"/>
    <w:qFormat/>
    <w:rPr>
      <w:rFonts w:ascii="OpenSymbol" w:hAnsi="OpenSymbol" w:eastAsia="OpenSymbol" w:cs="OpenSymbol"/>
    </w:rPr>
  </w:style>
  <w:style w:type="character" w:styleId="BalonMetniChar">
    <w:name w:val="Balon Metni Char"/>
    <w:qFormat/>
    <w:rPr>
      <w:rFonts w:ascii="Tahoma" w:hAnsi="Tahoma" w:cs="Mangal"/>
      <w:sz w:val="16"/>
      <w:szCs w:val="14"/>
    </w:rPr>
  </w:style>
  <w:style w:type="character" w:styleId="PageNumber">
    <w:name w:val="Page Number"/>
    <w:rPr/>
  </w:style>
  <w:style w:type="character" w:styleId="KaynakMetin">
    <w:name w:val="Kaynak Metin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ltbilgiChar">
    <w:name w:val="Altbilgi Char"/>
    <w:qFormat/>
    <w:rPr>
      <w:rFonts w:eastAsia="SimSun;宋体" w:cs="Tahoma"/>
      <w:kern w:val="2"/>
      <w:sz w:val="24"/>
      <w:szCs w:val="24"/>
      <w:lang w:bidi="hi-IN"/>
    </w:rPr>
  </w:style>
  <w:style w:type="character" w:styleId="StbilgiChar">
    <w:name w:val="Üstbilgi Char"/>
    <w:qFormat/>
    <w:rPr>
      <w:rFonts w:eastAsia="SimSun;宋体" w:cs="Tahoma"/>
      <w:kern w:val="2"/>
      <w:sz w:val="24"/>
      <w:szCs w:val="24"/>
      <w:lang w:bidi="hi-IN"/>
    </w:rPr>
  </w:style>
  <w:style w:type="character" w:styleId="DipnotMetniChar">
    <w:name w:val="Dipnot Metni Char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tr-TR" w:bidi="hi-IN" w:eastAsia="zh-CN"/>
    </w:rPr>
  </w:style>
  <w:style w:type="paragraph" w:styleId="KonuBal1">
    <w:name w:val="Konu Başlığı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AltKonuBal1">
    <w:name w:val="Alt Konu Başlığı1"/>
    <w:basedOn w:val="KonuBal1"/>
    <w:next w:val="TextBody"/>
    <w:qFormat/>
    <w:pPr>
      <w:suppressAutoHyphens w:val="true"/>
      <w:jc w:val="center"/>
    </w:pPr>
    <w:rPr>
      <w:i/>
      <w:iCs/>
    </w:rPr>
  </w:style>
  <w:style w:type="paragraph" w:styleId="Dizin">
    <w:name w:val="Dizin"/>
    <w:basedOn w:val="Normal"/>
    <w:qFormat/>
    <w:pPr>
      <w:suppressLineNumbers/>
      <w:suppressAutoHyphens w:val="true"/>
    </w:pPr>
    <w:rPr/>
  </w:style>
  <w:style w:type="paragraph" w:styleId="Ereveierii">
    <w:name w:val="Çerçeve içeriği"/>
    <w:basedOn w:val="TextBody"/>
    <w:qFormat/>
    <w:pPr>
      <w:suppressAutoHyphens w:val="true"/>
    </w:pPr>
    <w:rPr/>
  </w:style>
  <w:style w:type="paragraph" w:styleId="BalonMetni">
    <w:name w:val="Balon Metni"/>
    <w:basedOn w:val="Normal1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Indekilerdizinibal">
    <w:name w:val="İçindekiler dizini başlığı"/>
    <w:basedOn w:val="Balk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14:00Z</dcterms:created>
  <dc:creator>UFUK EMEL</dc:creator>
  <dc:description/>
  <cp:keywords/>
  <dc:language>en-US</dc:language>
  <cp:lastModifiedBy>personel</cp:lastModifiedBy>
  <cp:lastPrinted>2015-11-06T07:41:00Z</cp:lastPrinted>
  <dcterms:modified xsi:type="dcterms:W3CDTF">2016-02-19T14:45:00Z</dcterms:modified>
  <cp:revision>47</cp:revision>
  <dc:subject/>
  <dc:title/>
</cp:coreProperties>
</file>