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evi Metanet Ölçe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321"/>
        <w:gridCol w:w="477"/>
        <w:gridCol w:w="477"/>
        <w:gridCol w:w="477"/>
        <w:gridCol w:w="477"/>
        <w:gridCol w:w="477"/>
      </w:tblGrid>
      <w:tr>
        <w:trPr>
          <w:trHeight w:val="2736" w:hRule="atLeast"/>
          <w:cantSplit w:val="true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Lütfen aşağıdaki ifadelere ne derecede katıldığınızı değerlendirip sizin için en uygun seçeneğin üzerine çarpı (X) işareti koyunuz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Kesinlikle 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Katılm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Kararsızı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Katılıyoru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Kesinlikle Katılıyorum</w:t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54" w:before="0" w:after="0"/>
              <w:ind w:right="148" w:hanging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İnancım hayattaki zor görevlerin üstesinden gelmem için beni destekl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Zorluklarla karşılaşsam bile doğru olanı yapmaya devam ede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Zorluklar bana yeni bir amaç bilinci ver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İnancım zorlu zamanlarda doğru olanı savunmama yardım ede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Bir zorluğun içinde olsam bile doğru olanı yapabiliri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Amaç bilincim zorluklarla güçleni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İnancım zorluklara dayanmamda bana yardımcı olur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Sıkıntım olsa bile yaşama isteğimi koru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90" w:before="55" w:after="0"/>
              <w:ind w:right="401" w:hanging="0"/>
              <w:jc w:val="both"/>
              <w:rPr/>
            </w:pPr>
            <w:r>
              <w:rPr/>
              <w:t>Mücadelelerimde anlam bulurum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54" w:before="0" w:after="160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ürkçe Form:</w:t>
      </w:r>
      <w:r>
        <w:rPr>
          <w:rFonts w:eastAsia="Calibri"/>
          <w:lang w:eastAsia="en-US"/>
        </w:rPr>
        <w:t xml:space="preserve"> Ekşi, H., Dişli, N. ve Demir, İ.H. (2024). </w:t>
      </w:r>
      <w:r>
        <w:rPr>
          <w:rFonts w:eastAsia="Calibri"/>
          <w:i/>
          <w:iCs/>
          <w:lang w:eastAsia="en-US"/>
        </w:rPr>
        <w:t>Manevi Metanet Ölçeğinin Türkçeye Uyarlanması.</w:t>
      </w:r>
      <w:r>
        <w:rPr>
          <w:rFonts w:eastAsia="Calibri"/>
          <w:lang w:eastAsia="en-US"/>
        </w:rPr>
        <w:t xml:space="preserve"> C. Çayır (Ed.). </w:t>
      </w:r>
      <w:r>
        <w:rPr>
          <w:rFonts w:eastAsia="Calibri"/>
          <w:i/>
          <w:iCs/>
          <w:lang w:eastAsia="en-US"/>
        </w:rPr>
        <w:t>XV. Uluslararası Sosyal Araştırmalar ve Davranış Bilimleri Konferansı Bildiri Kitabı</w:t>
      </w:r>
      <w:r>
        <w:rPr>
          <w:rFonts w:eastAsia="Calibri"/>
          <w:lang w:eastAsia="en-US"/>
        </w:rPr>
        <w:t xml:space="preserve"> içinde (s. 284-296). SADAB.</w:t>
      </w:r>
    </w:p>
    <w:p>
      <w:pPr>
        <w:pStyle w:val="Normal"/>
        <w:spacing w:lineRule="auto" w:line="290" w:before="55" w:after="0"/>
        <w:ind w:left="980" w:right="401" w:hanging="567"/>
        <w:jc w:val="both"/>
        <w:rPr/>
      </w:pPr>
      <w:r>
        <w:rPr>
          <w:rFonts w:eastAsia="Calibri"/>
          <w:b/>
          <w:lang w:eastAsia="en-US"/>
        </w:rPr>
        <w:t>Orijinal Form:</w:t>
      </w:r>
      <w:r>
        <w:rPr>
          <w:rFonts w:eastAsia="Calibri"/>
          <w:lang w:eastAsia="en-US"/>
        </w:rPr>
        <w:t xml:space="preserve"> </w:t>
      </w:r>
      <w:r>
        <w:rPr/>
        <w:t xml:space="preserve">Van Tongeren, D. R., Aten, J. D., McElroy, S. Davis, D. E., Shannonhouse, L., Davis, E. B., &amp; Hook, J. N. (2019). Development and validation of a measure of spiritual fortitude. </w:t>
      </w:r>
      <w:r>
        <w:rPr>
          <w:i/>
          <w:iCs/>
        </w:rPr>
        <w:t>Psychological Trauma</w:t>
      </w:r>
      <w:r>
        <w:rPr/>
        <w:t>, 11, 588-596.</w:t>
      </w:r>
    </w:p>
    <w:p>
      <w:pPr>
        <w:pStyle w:val="Normal"/>
        <w:spacing w:lineRule="auto" w:line="290" w:before="55" w:after="0"/>
        <w:ind w:left="980" w:right="401" w:hanging="567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Puanlama Yönergesi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Alt boyut ve madde sayısı:</w:t>
      </w:r>
      <w:r>
        <w:rPr/>
        <w:t xml:space="preserve"> Ölçek 9 madde ve 3 alt boyuttan oluşmakta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vi Dayanıklılık 1-4-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evi Girişim 2-5-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tarıcı Amaç 3-6-9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>Ölçeğin bulunan ters maddeler:</w:t>
      </w:r>
      <w:r>
        <w:rPr/>
        <w:t xml:space="preserve"> Ölçekte ters madde bulunmamaktadır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>Ölçeğin Değerlendirilmesi:</w:t>
      </w:r>
      <w:r>
        <w:rPr/>
        <w:t xml:space="preserve"> Türkçe örneklemde ölçek, 5'li Likert formatında (1: Kesinlikle Katılmıyorum; 5: Kesinlikle Katılıyorum) düzenlenmiştir. Puanlama, ölçeğin alt boyutlarına göre yapılmakta olup, yüksek puanlar o boyutta daha yüksek düzeyleri göstermektedi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İzin için iletişim adresi:</w:t>
      </w:r>
      <w:r>
        <w:rPr/>
        <w:t xml:space="preserve"> dslinuriye@gmail.com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709" w:hanging="709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tin">
    <w:name w:val="metin"/>
    <w:basedOn w:val="Normal"/>
    <w:qFormat/>
    <w:pPr>
      <w:spacing w:lineRule="exact" w:line="240" w:before="0" w:after="142"/>
      <w:ind w:firstLine="284"/>
      <w:jc w:val="both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imparator</dc:creator>
  <dc:description/>
  <cp:keywords/>
  <dc:language>en-US</dc:language>
  <cp:lastModifiedBy>nuriye dişli</cp:lastModifiedBy>
  <dcterms:modified xsi:type="dcterms:W3CDTF">2024-09-12T20:40:00Z</dcterms:modified>
  <cp:revision>14</cp:revision>
  <dc:subject/>
  <dc:title>Yalnızlık Envanteri (UCLA-L5)</dc:title>
</cp:coreProperties>
</file>