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ıllı Telefon Bağlantı Stresi Ölçeği 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321"/>
        <w:gridCol w:w="477"/>
        <w:gridCol w:w="477"/>
        <w:gridCol w:w="477"/>
        <w:gridCol w:w="477"/>
        <w:gridCol w:w="477"/>
      </w:tblGrid>
      <w:tr>
        <w:trPr>
          <w:trHeight w:val="2736" w:hRule="atLeast"/>
          <w:cantSplit w:val="true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şağıdaki ifadeler akıllı telefonunuzu ya da cep telefonunuzu nasıl kullandığınızla ilgilidir. Her ifadeyi dikkatlice okuyunuz ve sizi ne kadar tanımladığını işaretleyiniz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Benim için hiç doğru deği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Benim için kesinlikle doğru</w:t>
            </w:r>
          </w:p>
        </w:tc>
      </w:tr>
      <w:tr>
        <w:trPr>
          <w:trHeight w:val="2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Telefonum yanımda değilse biri benimle iletişim kurmak istiyordur diye gergin olurum.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elefonum yanımda değilse insanlar bana ulaşamaz diye endişelenir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elefonum yanımda değilse insanlarla bağlantım kopacak diye kaygılanırım.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elefonumun şarjı azaldığında ya da bittiğinde strese girer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ulunduğum yerde wifi bağlantısı ya da mobil sinyal olmadığında endişelenir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elefonuma gelen mesajları bir süre kontrol etmediğimde kaygılanırım.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54" w:before="0" w:after="16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ind w:left="36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Türkçe Form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Yıldız, M., Ekşi, H. ve Demir, H. İ. (2024). </w:t>
      </w:r>
      <w:r>
        <w:rPr>
          <w:rFonts w:eastAsia="Calibri"/>
          <w:i/>
          <w:iCs/>
          <w:lang w:eastAsia="en-US"/>
        </w:rPr>
        <w:t>Akıllı Telefon Bağlantı Stresi Ölçeği kısa formunun Türkçe geçerlik ve güvenirlik çalışmaları.</w:t>
      </w:r>
      <w:r>
        <w:rPr>
          <w:rFonts w:eastAsia="Calibri"/>
          <w:lang w:eastAsia="en-US"/>
        </w:rPr>
        <w:t xml:space="preserve"> E. İ. Şahin, Alina Amanzholova (Ed.). </w:t>
      </w:r>
      <w:r>
        <w:rPr>
          <w:rFonts w:eastAsia="Calibri"/>
          <w:i/>
          <w:iCs/>
          <w:lang w:eastAsia="en-US"/>
        </w:rPr>
        <w:t>6. Başkent International Conference on Multidisciplinary Studies Proceedings Book</w:t>
      </w:r>
      <w:r>
        <w:rPr>
          <w:rFonts w:eastAsia="Calibri"/>
          <w:lang w:eastAsia="en-US"/>
        </w:rPr>
        <w:t xml:space="preserve"> içinde (s. 547- 552). Iksad Yayınları</w:t>
      </w:r>
    </w:p>
    <w:p>
      <w:pPr>
        <w:pStyle w:val="Normal"/>
        <w:spacing w:lineRule="auto" w:line="360" w:before="0" w:after="160"/>
        <w:ind w:left="36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Orijinal Form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360"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Clark, C. A., ve Harris, K. M. (2021). Smartphone connectivity stress across generations: Validation of</w:t>
      </w:r>
    </w:p>
    <w:p>
      <w:pPr>
        <w:pStyle w:val="Normal"/>
        <w:spacing w:lineRule="auto" w:line="360" w:before="0" w:after="160"/>
        <w:ind w:left="360" w:hanging="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a brief scale for adolescents and adults. Computers in Human Behavior Reports, 3(1).</w:t>
      </w:r>
    </w:p>
    <w:p>
      <w:pPr>
        <w:pStyle w:val="Normal"/>
        <w:spacing w:lineRule="auto" w:line="360" w:before="0" w:after="160"/>
        <w:ind w:left="360" w:hanging="0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10.1016/j.chbr.2021.100095</w:t>
      </w:r>
    </w:p>
    <w:p>
      <w:pPr>
        <w:pStyle w:val="Normal"/>
        <w:spacing w:lineRule="auto" w:line="360"/>
        <w:ind w:left="-426" w:hanging="0"/>
        <w:jc w:val="both"/>
        <w:rPr>
          <w:b/>
          <w:b/>
        </w:rPr>
      </w:pPr>
      <w:r>
        <w:rPr>
          <w:b/>
        </w:rPr>
        <w:t>Puanlama Yönergesi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Alt boyut ve madde sayısı:</w:t>
      </w:r>
      <w:r>
        <w:rPr/>
        <w:t xml:space="preserve"> tek boyut 6 madde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Ölçeğin bulunan ters maddeler:</w:t>
      </w:r>
      <w:r>
        <w:rPr>
          <w:i/>
        </w:rPr>
        <w:t xml:space="preserve"> </w:t>
      </w:r>
      <w:r>
        <w:rPr/>
        <w:t>Ters madde yoktur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>Ölçeğin Değerlendirilmesi:</w:t>
      </w:r>
      <w:r>
        <w:rPr/>
        <w:t xml:space="preserve"> </w:t>
      </w:r>
      <w:r>
        <w:rPr>
          <w:rFonts w:eastAsia="Calibri"/>
          <w:lang w:eastAsia="en-US"/>
        </w:rPr>
        <w:t>Türkçe örneklemde ölçek 5’li Likert (1: Benim için hiç doğru değil; 5: Benim için kesinlikle doğru) olarak uyarlanmıştır. Ölçeğin alt boyutu ve ters maddesi yoktur.</w:t>
      </w:r>
      <w:r>
        <w:rPr>
          <w:rFonts w:eastAsia="Calibri"/>
          <w:i/>
          <w:lang w:eastAsia="en-US"/>
        </w:rPr>
        <w:t xml:space="preserve"> 6 maddeden oluşmaktadır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İzin için iletişim adresi:</w:t>
      </w:r>
      <w:r>
        <w:rPr/>
        <w:t xml:space="preserve"> merveyldz1287@gmail.com</w:t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709" w:hanging="709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in">
    <w:name w:val="metin"/>
    <w:basedOn w:val="Normal"/>
    <w:qFormat/>
    <w:pPr>
      <w:spacing w:lineRule="exact" w:line="240" w:before="0" w:after="142"/>
      <w:ind w:firstLine="284"/>
      <w:jc w:val="both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6:00Z</dcterms:created>
  <dc:creator>imparator</dc:creator>
  <dc:description/>
  <cp:keywords/>
  <dc:language>en-US</dc:language>
  <cp:lastModifiedBy>Merve Yıldız</cp:lastModifiedBy>
  <dcterms:modified xsi:type="dcterms:W3CDTF">2024-09-29T19:35:00Z</dcterms:modified>
  <cp:revision>11</cp:revision>
  <dc:subject/>
  <dc:title>Yalnızlık Envanteri (UCLA-L5)</dc:title>
</cp:coreProperties>
</file>